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b/>
          <w:b/>
          <w:sz w:val="36"/>
          <w:szCs w:val="36"/>
        </w:rPr>
      </w:pPr>
      <w:r>
        <w:rPr>
          <w:b/>
          <w:sz w:val="36"/>
          <w:szCs w:val="36"/>
        </w:rPr>
        <w:t>SUBCOURSE</w:t>
        <w:tab/>
        <w:t>EDITION</w:t>
      </w:r>
    </w:p>
    <w:p>
      <w:pPr>
        <w:pStyle w:val="Normal"/>
        <w:widowControl/>
        <w:tabs>
          <w:tab w:val="clear" w:pos="720"/>
          <w:tab w:val="center" w:pos="9000" w:leader="none"/>
        </w:tabs>
        <w:ind w:left="240" w:hanging="0"/>
        <w:rPr>
          <w:b/>
          <w:b/>
          <w:sz w:val="36"/>
          <w:szCs w:val="36"/>
        </w:rPr>
      </w:pPr>
      <w:r>
        <w:rPr>
          <w:b/>
          <w:sz w:val="36"/>
          <w:szCs w:val="36"/>
        </w:rPr>
        <w:t>JA 0137</w:t>
        <w:tab/>
        <w:t>6</w:t>
      </w:r>
    </w:p>
    <w:p>
      <w:pPr>
        <w:pStyle w:val="Normal"/>
        <w:widowControl/>
        <w:rPr>
          <w:b/>
          <w:b/>
          <w:sz w:val="36"/>
          <w:szCs w:val="36"/>
        </w:rPr>
      </w:pPr>
      <w:r>
        <w:rPr>
          <w:b/>
          <w:sz w:val="36"/>
          <w:szCs w:val="36"/>
        </w:rPr>
      </w:r>
    </w:p>
    <w:p>
      <w:pPr>
        <w:pStyle w:val="Normal"/>
        <w:widowControl/>
        <w:pBdr>
          <w:top w:val="single" w:sz="48" w:space="1" w:color="000000"/>
        </w:pBdr>
        <w:rPr>
          <w:b/>
          <w:b/>
          <w:sz w:val="36"/>
          <w:szCs w:val="36"/>
        </w:rPr>
      </w:pPr>
      <w:r>
        <w:rPr>
          <w:b/>
          <w:sz w:val="36"/>
          <w:szCs w:val="36"/>
        </w:rPr>
      </w:r>
    </w:p>
    <w:p>
      <w:pPr>
        <w:pStyle w:val="Normal"/>
        <w:widowControl/>
        <w:rPr>
          <w:b/>
          <w:b/>
          <w:sz w:val="36"/>
          <w:szCs w:val="36"/>
        </w:rPr>
      </w:pPr>
      <w:r>
        <w:rPr>
          <w:b/>
          <w:sz w:val="36"/>
          <w:szCs w:val="36"/>
        </w:rPr>
      </w:r>
    </w:p>
    <w:p>
      <w:pPr>
        <w:pStyle w:val="Normal"/>
        <w:widowControl/>
        <w:jc w:val="center"/>
        <w:rPr/>
      </w:pPr>
      <w:r>
        <w:rPr>
          <w:b/>
          <w:sz w:val="40"/>
          <w:szCs w:val="40"/>
        </w:rPr>
        <w:t>CRIMES AND DEFENSES</w:t>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jc w:val="center"/>
        <w:rPr>
          <w:b/>
          <w:b/>
          <w:sz w:val="36"/>
          <w:szCs w:val="36"/>
        </w:rPr>
      </w:pPr>
      <w:r>
        <w:rPr>
          <w:b/>
          <w:sz w:val="36"/>
          <w:szCs w:val="36"/>
        </w:rPr>
        <w:drawing>
          <wp:inline distT="0" distB="0" distL="0" distR="0">
            <wp:extent cx="6393180" cy="547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3180" cy="547497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center"/>
        <w:rPr>
          <w:b/>
          <w:b/>
          <w:bCs/>
        </w:rPr>
      </w:pPr>
      <w:r>
        <w:rPr>
          <w:b/>
          <w:bCs/>
        </w:rPr>
        <w:t>Crimes and Defenses</w:t>
      </w:r>
    </w:p>
    <w:p>
      <w:pPr>
        <w:pStyle w:val="Normal"/>
        <w:widowControl/>
        <w:jc w:val="center"/>
        <w:rPr>
          <w:b/>
          <w:b/>
          <w:bCs/>
          <w:sz w:val="22"/>
          <w:szCs w:val="22"/>
        </w:rPr>
      </w:pPr>
      <w:r>
        <w:rPr>
          <w:b/>
          <w:bCs/>
          <w:sz w:val="22"/>
          <w:szCs w:val="22"/>
        </w:rPr>
      </w:r>
    </w:p>
    <w:p>
      <w:pPr>
        <w:pStyle w:val="Normal"/>
        <w:widowControl/>
        <w:jc w:val="center"/>
        <w:rPr>
          <w:b/>
          <w:b/>
          <w:bCs/>
        </w:rPr>
      </w:pPr>
      <w:r>
        <w:rPr>
          <w:b/>
          <w:bCs/>
        </w:rPr>
        <w:t>Subcourse JA 137</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Edition 6</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Edition Date: October 1996</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3 Credit Hour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Offered by</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The Judge Advocate General's Legal Center and School</w:t>
      </w:r>
    </w:p>
    <w:p>
      <w:pPr>
        <w:pStyle w:val="Normal"/>
        <w:widowControl/>
        <w:jc w:val="center"/>
        <w:rPr>
          <w:b/>
          <w:b/>
          <w:bCs/>
          <w:sz w:val="22"/>
          <w:szCs w:val="22"/>
        </w:rPr>
      </w:pPr>
      <w:r>
        <w:rPr>
          <w:b/>
          <w:bCs/>
          <w:sz w:val="22"/>
          <w:szCs w:val="22"/>
        </w:rPr>
        <w:t>Training Developments Directorate</w:t>
      </w:r>
    </w:p>
    <w:p>
      <w:pPr>
        <w:pStyle w:val="Normal"/>
        <w:widowControl/>
        <w:jc w:val="center"/>
        <w:rPr>
          <w:b/>
          <w:b/>
          <w:bCs/>
          <w:sz w:val="22"/>
          <w:szCs w:val="22"/>
        </w:rPr>
      </w:pPr>
      <w:r>
        <w:rPr>
          <w:b/>
          <w:bCs/>
          <w:sz w:val="22"/>
          <w:szCs w:val="22"/>
        </w:rPr>
        <w:t>Distance Learning Department</w:t>
      </w:r>
    </w:p>
    <w:p>
      <w:pPr>
        <w:pStyle w:val="Normal"/>
        <w:widowControl/>
        <w:jc w:val="center"/>
        <w:rPr>
          <w:b/>
          <w:b/>
          <w:bCs/>
          <w:sz w:val="22"/>
          <w:szCs w:val="22"/>
        </w:rPr>
      </w:pPr>
      <w:r>
        <w:rPr>
          <w:b/>
          <w:bCs/>
          <w:sz w:val="22"/>
          <w:szCs w:val="22"/>
        </w:rPr>
        <w:t>Charlottesville, Virginia 22903-1781</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Introduction</w:t>
      </w:r>
    </w:p>
    <w:p>
      <w:pPr>
        <w:pStyle w:val="Normal"/>
        <w:widowControl/>
        <w:rPr>
          <w:b/>
          <w:b/>
          <w:bCs/>
          <w:sz w:val="22"/>
          <w:szCs w:val="22"/>
        </w:rPr>
      </w:pPr>
      <w:r>
        <w:rPr>
          <w:b/>
          <w:bCs/>
          <w:sz w:val="22"/>
          <w:szCs w:val="22"/>
        </w:rPr>
      </w:r>
    </w:p>
    <w:p>
      <w:pPr>
        <w:pStyle w:val="Normal"/>
        <w:widowControl/>
        <w:rPr/>
      </w:pPr>
      <w:r>
        <w:rPr>
          <w:sz w:val="22"/>
          <w:szCs w:val="22"/>
        </w:rPr>
        <w:t>The purpose of this subcourse is to examine and survey the law governing the scope of criminal liability, preliminary or inchoate crimes, military offenses, substantive common law crimes, defenses, and mental capacity and responsibility.</w:t>
      </w:r>
    </w:p>
    <w:p>
      <w:pPr>
        <w:pStyle w:val="Normal"/>
        <w:widowControl/>
        <w:rPr>
          <w:sz w:val="22"/>
          <w:szCs w:val="22"/>
        </w:rPr>
      </w:pPr>
      <w:r>
        <w:rPr>
          <w:sz w:val="22"/>
          <w:szCs w:val="22"/>
        </w:rPr>
      </w:r>
    </w:p>
    <w:p>
      <w:pPr>
        <w:pStyle w:val="Normal"/>
        <w:widowControl/>
        <w:rPr/>
      </w:pPr>
      <w:r>
        <w:rPr>
          <w:sz w:val="22"/>
          <w:szCs w:val="22"/>
        </w:rPr>
        <w:t>There are five lessons in this subcourse and the subject matter is divided as follows:</w:t>
      </w:r>
    </w:p>
    <w:p>
      <w:pPr>
        <w:pStyle w:val="Normal"/>
        <w:widowControl/>
        <w:rPr>
          <w:sz w:val="22"/>
          <w:szCs w:val="22"/>
        </w:rPr>
      </w:pPr>
      <w:r>
        <w:rPr>
          <w:sz w:val="22"/>
          <w:szCs w:val="22"/>
        </w:rPr>
      </w:r>
    </w:p>
    <w:p>
      <w:pPr>
        <w:pStyle w:val="Normal"/>
        <w:widowControl/>
        <w:tabs>
          <w:tab w:val="clear" w:pos="720"/>
          <w:tab w:val="left" w:pos="1800" w:leader="none"/>
        </w:tabs>
        <w:rPr>
          <w:sz w:val="22"/>
          <w:szCs w:val="22"/>
        </w:rPr>
      </w:pPr>
      <w:r>
        <w:rPr>
          <w:sz w:val="22"/>
          <w:szCs w:val="22"/>
        </w:rPr>
        <w:t>Lesson 1.</w:t>
        <w:tab/>
        <w:t>Scope of Criminal Liability and Inchoate Crimes</w:t>
      </w:r>
    </w:p>
    <w:p>
      <w:pPr>
        <w:pStyle w:val="Normal"/>
        <w:widowControl/>
        <w:tabs>
          <w:tab w:val="clear" w:pos="720"/>
          <w:tab w:val="left" w:pos="1800" w:leader="none"/>
        </w:tabs>
        <w:rPr>
          <w:sz w:val="22"/>
          <w:szCs w:val="22"/>
        </w:rPr>
      </w:pPr>
      <w:r>
        <w:rPr>
          <w:sz w:val="22"/>
          <w:szCs w:val="22"/>
        </w:rPr>
        <w:tab/>
        <w:t>Practice Exercise</w:t>
      </w:r>
    </w:p>
    <w:p>
      <w:pPr>
        <w:pStyle w:val="Normal"/>
        <w:widowControl/>
        <w:tabs>
          <w:tab w:val="clear" w:pos="720"/>
          <w:tab w:val="left" w:pos="1800" w:leader="none"/>
        </w:tabs>
        <w:rPr>
          <w:sz w:val="22"/>
          <w:szCs w:val="22"/>
        </w:rPr>
      </w:pPr>
      <w:r>
        <w:rPr>
          <w:sz w:val="22"/>
          <w:szCs w:val="22"/>
        </w:rPr>
      </w:r>
    </w:p>
    <w:p>
      <w:pPr>
        <w:pStyle w:val="Normal"/>
        <w:widowControl/>
        <w:tabs>
          <w:tab w:val="clear" w:pos="720"/>
          <w:tab w:val="left" w:pos="1800" w:leader="none"/>
        </w:tabs>
        <w:rPr>
          <w:sz w:val="22"/>
          <w:szCs w:val="22"/>
        </w:rPr>
      </w:pPr>
      <w:r>
        <w:rPr>
          <w:sz w:val="22"/>
          <w:szCs w:val="22"/>
        </w:rPr>
        <w:t>Lesson 2.</w:t>
        <w:tab/>
        <w:t>Military Offenses</w:t>
      </w:r>
    </w:p>
    <w:p>
      <w:pPr>
        <w:pStyle w:val="Normal"/>
        <w:widowControl/>
        <w:tabs>
          <w:tab w:val="clear" w:pos="720"/>
          <w:tab w:val="left" w:pos="1800" w:leader="none"/>
        </w:tabs>
        <w:rPr>
          <w:sz w:val="22"/>
          <w:szCs w:val="22"/>
        </w:rPr>
      </w:pPr>
      <w:r>
        <w:rPr>
          <w:sz w:val="22"/>
          <w:szCs w:val="22"/>
        </w:rPr>
        <w:tab/>
        <w:t>Practice Exercise</w:t>
      </w:r>
    </w:p>
    <w:p>
      <w:pPr>
        <w:pStyle w:val="Normal"/>
        <w:widowControl/>
        <w:tabs>
          <w:tab w:val="clear" w:pos="720"/>
          <w:tab w:val="left" w:pos="1800" w:leader="none"/>
        </w:tabs>
        <w:rPr>
          <w:sz w:val="22"/>
          <w:szCs w:val="22"/>
        </w:rPr>
      </w:pPr>
      <w:r>
        <w:rPr>
          <w:sz w:val="22"/>
          <w:szCs w:val="22"/>
        </w:rPr>
      </w:r>
    </w:p>
    <w:p>
      <w:pPr>
        <w:pStyle w:val="Normal"/>
        <w:widowControl/>
        <w:tabs>
          <w:tab w:val="clear" w:pos="720"/>
          <w:tab w:val="left" w:pos="1800" w:leader="none"/>
        </w:tabs>
        <w:rPr>
          <w:sz w:val="22"/>
          <w:szCs w:val="22"/>
        </w:rPr>
      </w:pPr>
      <w:r>
        <w:rPr>
          <w:sz w:val="22"/>
          <w:szCs w:val="22"/>
        </w:rPr>
        <w:t>Lesson 3.</w:t>
        <w:tab/>
        <w:t>Substantive Common Law Crimes</w:t>
      </w:r>
    </w:p>
    <w:p>
      <w:pPr>
        <w:pStyle w:val="Normal"/>
        <w:widowControl/>
        <w:tabs>
          <w:tab w:val="clear" w:pos="720"/>
          <w:tab w:val="left" w:pos="1800" w:leader="none"/>
        </w:tabs>
        <w:rPr>
          <w:sz w:val="22"/>
          <w:szCs w:val="22"/>
        </w:rPr>
      </w:pPr>
      <w:r>
        <w:rPr>
          <w:sz w:val="22"/>
          <w:szCs w:val="22"/>
        </w:rPr>
        <w:tab/>
        <w:t>Practice Exercise</w:t>
      </w:r>
    </w:p>
    <w:p>
      <w:pPr>
        <w:pStyle w:val="Normal"/>
        <w:widowControl/>
        <w:tabs>
          <w:tab w:val="clear" w:pos="720"/>
          <w:tab w:val="left" w:pos="1800" w:leader="none"/>
        </w:tabs>
        <w:rPr>
          <w:sz w:val="22"/>
          <w:szCs w:val="22"/>
        </w:rPr>
      </w:pPr>
      <w:r>
        <w:rPr>
          <w:sz w:val="22"/>
          <w:szCs w:val="22"/>
        </w:rPr>
      </w:r>
    </w:p>
    <w:p>
      <w:pPr>
        <w:pStyle w:val="Normal"/>
        <w:widowControl/>
        <w:tabs>
          <w:tab w:val="clear" w:pos="720"/>
          <w:tab w:val="left" w:pos="1800" w:leader="none"/>
        </w:tabs>
        <w:rPr>
          <w:sz w:val="22"/>
          <w:szCs w:val="22"/>
        </w:rPr>
      </w:pPr>
      <w:r>
        <w:rPr>
          <w:sz w:val="22"/>
          <w:szCs w:val="22"/>
        </w:rPr>
        <w:t>Lesson 4.</w:t>
        <w:tab/>
        <w:t>Defenses</w:t>
      </w:r>
    </w:p>
    <w:p>
      <w:pPr>
        <w:pStyle w:val="Normal"/>
        <w:widowControl/>
        <w:tabs>
          <w:tab w:val="clear" w:pos="720"/>
          <w:tab w:val="left" w:pos="1800" w:leader="none"/>
        </w:tabs>
        <w:rPr>
          <w:sz w:val="22"/>
          <w:szCs w:val="22"/>
        </w:rPr>
      </w:pPr>
      <w:r>
        <w:rPr>
          <w:sz w:val="22"/>
          <w:szCs w:val="22"/>
        </w:rPr>
        <w:tab/>
        <w:t>Practice Exercise</w:t>
      </w:r>
    </w:p>
    <w:p>
      <w:pPr>
        <w:pStyle w:val="Normal"/>
        <w:widowControl/>
        <w:tabs>
          <w:tab w:val="clear" w:pos="720"/>
          <w:tab w:val="left" w:pos="1800" w:leader="none"/>
        </w:tabs>
        <w:rPr>
          <w:sz w:val="22"/>
          <w:szCs w:val="22"/>
        </w:rPr>
      </w:pPr>
      <w:r>
        <w:rPr>
          <w:sz w:val="22"/>
          <w:szCs w:val="22"/>
        </w:rPr>
      </w:r>
    </w:p>
    <w:p>
      <w:pPr>
        <w:pStyle w:val="Normal"/>
        <w:widowControl/>
        <w:tabs>
          <w:tab w:val="clear" w:pos="720"/>
          <w:tab w:val="left" w:pos="1800" w:leader="none"/>
        </w:tabs>
        <w:rPr>
          <w:sz w:val="22"/>
          <w:szCs w:val="22"/>
        </w:rPr>
      </w:pPr>
      <w:r>
        <w:rPr>
          <w:sz w:val="22"/>
          <w:szCs w:val="22"/>
        </w:rPr>
        <w:t>Lesson 5.</w:t>
        <w:tab/>
        <w:t>Mental Capacity and Responsibility</w:t>
      </w:r>
    </w:p>
    <w:p>
      <w:pPr>
        <w:pStyle w:val="Normal"/>
        <w:widowControl/>
        <w:tabs>
          <w:tab w:val="clear" w:pos="720"/>
          <w:tab w:val="left" w:pos="1800" w:leader="none"/>
        </w:tabs>
        <w:rPr>
          <w:sz w:val="22"/>
          <w:szCs w:val="22"/>
        </w:rPr>
      </w:pPr>
      <w:r>
        <w:rPr>
          <w:sz w:val="22"/>
          <w:szCs w:val="22"/>
        </w:rPr>
        <w:tab/>
        <w:t>Practice Exercise</w:t>
      </w:r>
    </w:p>
    <w:p>
      <w:pPr>
        <w:pStyle w:val="Normal"/>
        <w:widowControl/>
        <w:tabs>
          <w:tab w:val="clear" w:pos="720"/>
          <w:tab w:val="left" w:pos="1800" w:leader="none"/>
        </w:tabs>
        <w:rPr>
          <w:sz w:val="22"/>
          <w:szCs w:val="22"/>
        </w:rPr>
      </w:pPr>
      <w:r>
        <w:rPr>
          <w:sz w:val="22"/>
          <w:szCs w:val="22"/>
        </w:rPr>
      </w:r>
    </w:p>
    <w:p>
      <w:pPr>
        <w:pStyle w:val="Normal"/>
        <w:widowControl/>
        <w:tabs>
          <w:tab w:val="clear" w:pos="720"/>
          <w:tab w:val="left" w:pos="1800" w:leader="none"/>
        </w:tabs>
        <w:rPr>
          <w:sz w:val="22"/>
          <w:szCs w:val="22"/>
        </w:rPr>
      </w:pPr>
      <w:r>
        <w:rPr>
          <w:sz w:val="22"/>
          <w:szCs w:val="22"/>
        </w:rPr>
        <w:t>Practice Exercise Solutions</w:t>
      </w:r>
    </w:p>
    <w:p>
      <w:pPr>
        <w:pStyle w:val="Normal"/>
        <w:widowControl/>
        <w:tabs>
          <w:tab w:val="clear" w:pos="720"/>
          <w:tab w:val="left" w:pos="1800" w:leader="none"/>
        </w:tabs>
        <w:rPr>
          <w:sz w:val="22"/>
          <w:szCs w:val="22"/>
        </w:rPr>
      </w:pPr>
      <w:r>
        <w:rPr>
          <w:sz w:val="22"/>
          <w:szCs w:val="22"/>
        </w:rPr>
      </w:r>
    </w:p>
    <w:p>
      <w:pPr>
        <w:pStyle w:val="Normal"/>
        <w:widowControl/>
        <w:tabs>
          <w:tab w:val="clear" w:pos="720"/>
          <w:tab w:val="left" w:pos="1800" w:leader="none"/>
        </w:tabs>
        <w:rPr>
          <w:sz w:val="22"/>
          <w:szCs w:val="22"/>
        </w:rPr>
      </w:pPr>
      <w:r>
        <w:rPr>
          <w:sz w:val="22"/>
          <w:szCs w:val="22"/>
        </w:rPr>
        <w:t>Referenc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 total of 3 credit hours is allowed for this subcourse.   You should study the lessons of this subcourse in the order in which they appear in this booklet.  Each lesson will have an assignment in the material listed in the "TEXT ASSIGNMENT" paragraph for that lesson.</w:t>
      </w:r>
    </w:p>
    <w:p>
      <w:pPr>
        <w:pStyle w:val="Normal"/>
        <w:widowControl/>
        <w:rPr>
          <w:sz w:val="22"/>
          <w:szCs w:val="22"/>
        </w:rPr>
      </w:pPr>
      <w:r>
        <w:rPr>
          <w:sz w:val="22"/>
          <w:szCs w:val="22"/>
        </w:rPr>
      </w:r>
    </w:p>
    <w:p>
      <w:pPr>
        <w:pStyle w:val="Normal"/>
        <w:widowControl/>
        <w:rPr/>
      </w:pPr>
      <w:r>
        <w:rPr>
          <w:sz w:val="22"/>
          <w:szCs w:val="22"/>
        </w:rPr>
        <w:t>Military publications can be found at the US Army Publications Directorate web site at:</w:t>
      </w:r>
    </w:p>
    <w:p>
      <w:pPr>
        <w:pStyle w:val="Normal"/>
        <w:widowControl/>
        <w:rPr>
          <w:sz w:val="22"/>
          <w:szCs w:val="22"/>
        </w:rPr>
      </w:pPr>
      <w:r>
        <w:rPr>
          <w:sz w:val="22"/>
          <w:szCs w:val="22"/>
        </w:rPr>
      </w:r>
    </w:p>
    <w:p>
      <w:pPr>
        <w:pStyle w:val="Normal"/>
        <w:widowControl/>
        <w:rPr>
          <w:sz w:val="22"/>
          <w:szCs w:val="22"/>
        </w:rPr>
      </w:pPr>
      <w:hyperlink r:id="rId3">
        <w:r>
          <w:rPr>
            <w:rStyle w:val="InternetLink"/>
            <w:sz w:val="22"/>
            <w:szCs w:val="22"/>
          </w:rPr>
          <w:t>http://www.apd.army.mil</w:t>
        </w:r>
      </w:hyperlink>
    </w:p>
    <w:p>
      <w:pPr>
        <w:pStyle w:val="Normal"/>
        <w:widowControl/>
        <w:rPr>
          <w:sz w:val="22"/>
          <w:szCs w:val="22"/>
        </w:rPr>
      </w:pPr>
      <w:r>
        <w:rPr>
          <w:sz w:val="22"/>
          <w:szCs w:val="22"/>
        </w:rPr>
      </w:r>
    </w:p>
    <w:p>
      <w:pPr>
        <w:pStyle w:val="Normal"/>
        <w:widowControl/>
        <w:rPr>
          <w:sz w:val="22"/>
          <w:szCs w:val="22"/>
        </w:rPr>
      </w:pPr>
      <w:r>
        <w:rPr>
          <w:sz w:val="22"/>
          <w:szCs w:val="22"/>
        </w:rPr>
        <w:t>Deskbook references JA0301 Unauthorized Absences, and JA0337 Crimes and Defenses can be found at the JAGCNet web site at:</w:t>
      </w:r>
    </w:p>
    <w:p>
      <w:pPr>
        <w:pStyle w:val="Normal"/>
        <w:widowControl/>
        <w:rPr>
          <w:sz w:val="22"/>
          <w:szCs w:val="22"/>
        </w:rPr>
      </w:pPr>
      <w:r>
        <w:rPr>
          <w:sz w:val="22"/>
          <w:szCs w:val="22"/>
        </w:rPr>
      </w:r>
    </w:p>
    <w:p>
      <w:pPr>
        <w:pStyle w:val="Normal"/>
        <w:widowControl/>
        <w:rPr>
          <w:sz w:val="22"/>
          <w:szCs w:val="22"/>
        </w:rPr>
      </w:pPr>
      <w:hyperlink r:id="rId4">
        <w:r>
          <w:rPr>
            <w:rStyle w:val="InternetLink"/>
            <w:sz w:val="22"/>
            <w:szCs w:val="22"/>
          </w:rPr>
          <w:t>http://JAGCNet.army.mil</w:t>
        </w:r>
      </w:hyperlink>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The last portion of each lesson is entitled "EXERCISE."  It contains a series of questions that you must answer.  Instructions for answering the questions are given in the paragraph entitled "REQUIREMENT." Special instructions for certain questions, if any, are given just before those questions.  You may use the reading assignments for help in answering the questions.</w:t>
      </w:r>
    </w:p>
    <w:p>
      <w:pPr>
        <w:pStyle w:val="Normal"/>
        <w:widowControl/>
        <w:rPr>
          <w:sz w:val="22"/>
          <w:szCs w:val="22"/>
        </w:rPr>
      </w:pPr>
      <w:r>
        <w:rPr>
          <w:sz w:val="22"/>
          <w:szCs w:val="22"/>
        </w:rPr>
      </w:r>
    </w:p>
    <w:p>
      <w:pPr>
        <w:pStyle w:val="Normal"/>
        <w:widowControl/>
        <w:rPr/>
      </w:pPr>
      <w:r>
        <w:rPr>
          <w:sz w:val="22"/>
          <w:szCs w:val="22"/>
        </w:rPr>
        <w:t>Some of the questions are multiple-choice and some are true-false.  You are to choose the one best answer among the choices in a multiple-choice question.  In answering true-false questions, bear in mind that a statement false in part should be considered false.</w:t>
      </w:r>
    </w:p>
    <w:p>
      <w:pPr>
        <w:pStyle w:val="Normal"/>
        <w:widowControl/>
        <w:rPr>
          <w:sz w:val="22"/>
          <w:szCs w:val="22"/>
        </w:rPr>
      </w:pPr>
      <w:r>
        <w:rPr>
          <w:sz w:val="22"/>
          <w:szCs w:val="22"/>
        </w:rPr>
      </w:r>
    </w:p>
    <w:p>
      <w:pPr>
        <w:pStyle w:val="Normal"/>
        <w:widowControl/>
        <w:rPr/>
      </w:pPr>
      <w:r>
        <w:rPr>
          <w:sz w:val="22"/>
          <w:szCs w:val="22"/>
        </w:rPr>
        <w:t>When you have completed each lesson you should compare your answers to the approved solutions provided in this subcourse, beginning after Lesson 5.  In the event you are uncertain about a particular answer, you should re-read the reference provided in the approved solution for that question.</w:t>
      </w:r>
    </w:p>
    <w:p>
      <w:pPr>
        <w:pStyle w:val="Normal"/>
        <w:widowControl/>
        <w:rPr>
          <w:sz w:val="22"/>
          <w:szCs w:val="22"/>
        </w:rPr>
      </w:pPr>
      <w:r>
        <w:rPr>
          <w:sz w:val="22"/>
          <w:szCs w:val="22"/>
        </w:rPr>
      </w:r>
    </w:p>
    <w:p>
      <w:pPr>
        <w:pStyle w:val="Normal"/>
        <w:widowControl/>
        <w:rPr/>
      </w:pPr>
      <w:r>
        <w:rPr>
          <w:sz w:val="22"/>
          <w:szCs w:val="22"/>
        </w:rPr>
        <w:t xml:space="preserve">The very highest standard of integrity is expected of all officers, noncommissioned officers, enlisted personnel, and civilian employees of the federal government.  To receive or to provide others with unauthorized assistance or to plagiarize is to take unfair advantage of fellow students.  This conduct is unbecoming to a soldier or civilian employee and is cause for dismissal from the course, and possible administrative and/or disciplinary action under pertinent provisions of the Uniform Code of Military Justice.  Maintaining examination "files," receiving or providing examination information, giving others solution-discussion sheets, or keeping a record of correct responses for use by other students is strictly prohibited.  </w:t>
      </w:r>
      <w:r>
        <w:rPr>
          <w:sz w:val="22"/>
          <w:szCs w:val="22"/>
          <w:u w:val="single"/>
        </w:rPr>
        <w:t>All</w:t>
      </w:r>
      <w:r>
        <w:rPr>
          <w:sz w:val="22"/>
          <w:szCs w:val="22"/>
        </w:rPr>
        <w:t xml:space="preserve"> work submitted to TJAGSA for grading to include </w:t>
      </w:r>
      <w:r>
        <w:rPr>
          <w:sz w:val="22"/>
          <w:szCs w:val="22"/>
          <w:u w:val="single"/>
        </w:rPr>
        <w:t>lessons</w:t>
      </w:r>
      <w:r>
        <w:rPr>
          <w:sz w:val="22"/>
          <w:szCs w:val="22"/>
        </w:rPr>
        <w:t xml:space="preserve">, </w:t>
      </w:r>
      <w:r>
        <w:rPr>
          <w:sz w:val="22"/>
          <w:szCs w:val="22"/>
          <w:u w:val="single"/>
        </w:rPr>
        <w:t>examinations</w:t>
      </w:r>
      <w:r>
        <w:rPr>
          <w:sz w:val="22"/>
          <w:szCs w:val="22"/>
        </w:rPr>
        <w:t xml:space="preserve">, and </w:t>
      </w:r>
      <w:r>
        <w:rPr>
          <w:sz w:val="22"/>
          <w:szCs w:val="22"/>
          <w:u w:val="single"/>
        </w:rPr>
        <w:t>writing requirements</w:t>
      </w:r>
      <w:r>
        <w:rPr>
          <w:sz w:val="22"/>
          <w:szCs w:val="22"/>
        </w:rPr>
        <w:t xml:space="preserve"> will be individual work.  Collaboration on answers to graded requirements will not be condoned.  Plagiarism is defined as "the act of appropriating the literary composition of another, or parts or passages of [another's] writings, or the ideas or language of the same, and passing them off as the product of one's own mind." There is no requirement that one copy another's work exactly to be liable for plagiarism.  A basic example of plagiarism is quoting verbatim from source material without the use of quotation marks and a footnote stating the source quoted.  The use of only a portion of another's work constitutes plagiarism.  It simply will not be condoned.</w:t>
      </w:r>
    </w:p>
    <w:p>
      <w:pPr>
        <w:pStyle w:val="Normal"/>
        <w:widowControl/>
        <w:rPr>
          <w:sz w:val="22"/>
          <w:szCs w:val="22"/>
        </w:rPr>
      </w:pPr>
      <w:r>
        <w:rPr>
          <w:sz w:val="22"/>
          <w:szCs w:val="22"/>
        </w:rPr>
      </w:r>
    </w:p>
    <w:p>
      <w:pPr>
        <w:pStyle w:val="Normal"/>
        <w:widowControl/>
        <w:rPr/>
      </w:pPr>
      <w:r>
        <w:rPr>
          <w:sz w:val="22"/>
          <w:szCs w:val="22"/>
        </w:rPr>
        <w:t>The words "he," "his" and/or "him", when used in this publication, represent both the masculine and feminine genders, unless otherwise specifically stated.</w:t>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jc w:val="center"/>
        <w:rPr>
          <w:b/>
          <w:b/>
          <w:sz w:val="22"/>
          <w:szCs w:val="22"/>
        </w:rPr>
      </w:pPr>
      <w:r>
        <w:rPr>
          <w:b/>
          <w:sz w:val="22"/>
          <w:szCs w:val="22"/>
        </w:rPr>
        <w:t>2</w:t>
      </w:r>
    </w:p>
    <w:p>
      <w:pPr>
        <w:pStyle w:val="Normal"/>
        <w:widowControl/>
        <w:rPr>
          <w:b/>
          <w:b/>
          <w:sz w:val="22"/>
          <w:szCs w:val="22"/>
        </w:rPr>
      </w:pPr>
      <w:r>
        <w:rPr>
          <w:b/>
          <w:sz w:val="22"/>
          <w:szCs w:val="22"/>
        </w:rPr>
      </w:r>
    </w:p>
    <w:p>
      <w:pPr>
        <w:pStyle w:val="Normal"/>
        <w:widowControl/>
        <w:jc w:val="center"/>
        <w:rPr>
          <w:b/>
          <w:b/>
          <w:bCs/>
          <w:sz w:val="22"/>
          <w:szCs w:val="22"/>
        </w:rPr>
      </w:pPr>
      <w:r>
        <w:rPr>
          <w:b/>
          <w:bCs/>
          <w:sz w:val="22"/>
          <w:szCs w:val="22"/>
        </w:rPr>
        <w:t>LESSON 1: SCOPE OF CRIMINAL LIABILITY AND INCHOATE CRIMES</w:t>
      </w:r>
    </w:p>
    <w:p>
      <w:pPr>
        <w:pStyle w:val="Normal"/>
        <w:widowControl/>
        <w:rPr>
          <w:b/>
          <w:b/>
          <w:bCs/>
          <w:sz w:val="22"/>
          <w:szCs w:val="22"/>
        </w:rPr>
      </w:pPr>
      <w:r>
        <w:rPr>
          <w:b/>
          <w:bCs/>
          <w:sz w:val="22"/>
          <w:szCs w:val="22"/>
        </w:rPr>
      </w:r>
    </w:p>
    <w:p>
      <w:pPr>
        <w:pStyle w:val="Normal"/>
        <w:widowControl/>
        <w:tabs>
          <w:tab w:val="clear" w:pos="720"/>
          <w:tab w:val="left" w:pos="2520" w:leader="none"/>
        </w:tabs>
        <w:ind w:left="2520" w:hanging="2520"/>
        <w:rPr/>
      </w:pPr>
      <w:r>
        <w:rPr>
          <w:b/>
          <w:bCs/>
          <w:sz w:val="22"/>
          <w:szCs w:val="22"/>
        </w:rPr>
        <w:t>TEXT ASSIGNMENT</w:t>
      </w:r>
      <w:r>
        <w:rPr>
          <w:bCs/>
          <w:sz w:val="22"/>
          <w:szCs w:val="22"/>
        </w:rPr>
        <w:t>:</w:t>
        <w:tab/>
      </w:r>
      <w:r>
        <w:rPr>
          <w:sz w:val="22"/>
          <w:szCs w:val="22"/>
        </w:rPr>
        <w:t>Chapters 1 and 2, Crimes and Defenses Deskbook, July 1994.</w:t>
      </w:r>
    </w:p>
    <w:p>
      <w:pPr>
        <w:pStyle w:val="Normal"/>
        <w:widowControl/>
        <w:tabs>
          <w:tab w:val="clear" w:pos="720"/>
          <w:tab w:val="left" w:pos="2520" w:leader="none"/>
        </w:tabs>
        <w:ind w:left="2520" w:hanging="2520"/>
        <w:rPr>
          <w:bCs/>
          <w:sz w:val="22"/>
          <w:szCs w:val="22"/>
        </w:rPr>
      </w:pPr>
      <w:r>
        <w:rPr>
          <w:bCs/>
          <w:sz w:val="22"/>
          <w:szCs w:val="22"/>
        </w:rPr>
      </w:r>
    </w:p>
    <w:p>
      <w:pPr>
        <w:pStyle w:val="Normal"/>
        <w:widowControl/>
        <w:tabs>
          <w:tab w:val="clear" w:pos="720"/>
          <w:tab w:val="left" w:pos="2520" w:leader="none"/>
        </w:tabs>
        <w:ind w:left="2520" w:hanging="2520"/>
        <w:rPr/>
      </w:pPr>
      <w:r>
        <w:rPr>
          <w:b/>
          <w:bCs/>
          <w:sz w:val="22"/>
          <w:szCs w:val="22"/>
        </w:rPr>
        <w:t>LESSON OBJECTIVE</w:t>
      </w:r>
      <w:r>
        <w:rPr>
          <w:bCs/>
          <w:sz w:val="22"/>
          <w:szCs w:val="22"/>
        </w:rPr>
        <w:t>:</w:t>
        <w:tab/>
      </w:r>
      <w:r>
        <w:rPr>
          <w:sz w:val="22"/>
          <w:szCs w:val="22"/>
        </w:rPr>
        <w:t>To understand the legal principles pertaining to the criminal liability of principals, aiders and abettors, and accessories as well as the principles pertaining to inchoate crim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EXERCISE</w:t>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rPr/>
      </w:pPr>
      <w:r>
        <w:rPr>
          <w:b/>
          <w:bCs/>
          <w:sz w:val="22"/>
          <w:szCs w:val="22"/>
        </w:rPr>
        <w:t>REQUIREMENT</w:t>
      </w:r>
      <w:r>
        <w:rPr>
          <w:bCs/>
          <w:sz w:val="22"/>
          <w:szCs w:val="22"/>
        </w:rPr>
        <w:t xml:space="preserve">:  </w:t>
      </w:r>
      <w:r>
        <w:rPr>
          <w:sz w:val="22"/>
          <w:szCs w:val="22"/>
        </w:rPr>
        <w:t>There are four multiple choice and 16 true-false questions to be answered.  Choose the one best answer for each multiple choice question.  In answering true-false questions, a partially false statement should be considered false.  Read each question carefully and mark your answer.</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w:t>
        <w:tab/>
        <w:t>Private Doe was convicted of conspiracy to violate U.S. espionage laws.   The Government established by circumstantial evidence that Doe had conspired with Smith, a civilian, to violate those laws.  Although Smith was alleged as a co-conspirator, she was never tried because the U.S.  Attorney felt the case against her was too weak.  On appeal, Doe's conviction will b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Affirm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Reversed  because a conspiracy cannot be shown by circumstantial evidence alon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Reversed because military law requires that in order to have a conspiracy at least 2 of the actors must be subject to the UCMJ.</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Reversed because Smith, the co-conspirator, was never convicted.</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2.</w:t>
        <w:tab/>
        <w:t>[TRUE/FALSE]  The accused is charged with attempted distribution of heroin.  During the providence inquiry, he explains that he intended to trick the buyer by selling him a brown sugar substitute.  The military judge may accept his plea of guilty to attempted distribution of heroin.</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FALSE]  A person who has not directly committed an offense but is liable for its commission as a principal under Art. 77, UCMJ, may be charged as though he or she had personally committed the offens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3</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4.</w:t>
        <w:tab/>
        <w:t>[TRUE/FALSE]  An accused, charged with being an accessory after the fact under Article 78, UCMJ, must be acquitted if the primary actor has been tried and acquitte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 xml:space="preserve">Privates Smith and Jones are each charged with conspiracy to distribute marijuana and wrongful distribution of marijuana.  The conspiracy specification alleges that Smith and Jones conspired to distribute marijuana to PVT Brown.  No other co-conspirators are alleged.  Smith is tried first, and he is acquitted of both charges.  At the subsequent trial of Jones, which of the following is </w:t>
      </w:r>
      <w:r>
        <w:rPr>
          <w:sz w:val="22"/>
          <w:szCs w:val="22"/>
          <w:u w:val="single"/>
        </w:rPr>
        <w:t>TRUE</w:t>
      </w:r>
      <w:r>
        <w:rPr>
          <w:sz w:val="22"/>
          <w:szCs w:val="22"/>
        </w:rPr>
        <w: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Jones cannot be convicted of conspiracy because Smith was acquitted of the conspiracy.</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Jones cannot be convicted of distribution of marijuana because Smith was acquitted of the distribution.</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Jones can be convicted as charg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Both A and B are tru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6.</w:t>
        <w:tab/>
        <w:t>[TRUE/FALSE]  Sergeant (SGT) Carter and Private (PVT) Johnson are driving by the Hardrock Cafe late one night.  They see a woman walking outside and force her into the car.  While SGT Carter drives, PVT Johnson rapes the woman.   Carter knows Johnson's intentions and ensures that the back doors are locked so the victim cannot escape.  Carter never touches the victim.  At trial Carter is charged with rape.  The specification reads (in part) that SGT Carter "did rape" the victim.   This specification is legally sufficient.</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TRUE/FALSE]  In the military, in order to be convicted as a principal the accused must have been present at the time of the offense and must have shared the actual perpetrator's criminal intent.</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TRUE/FALSE]  Where an officer is aware of potential criminal activity and takes no steps to prevent the commission of an offense in his presence an inference arises that he shared the criminal design of the actual perpetrators.</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TRUE/FALSE]  The offense of solicitation to commit murder is chargeable under article 82, UCMJ.</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4</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10.</w:t>
        <w:tab/>
        <w:t>[TRUE/FALSE] The overt act required to convict for an attempt under article 80, UCMJ, is defined essentially in the same manner as the overt act required to convict for conspiracy under article 81, UCMJ.</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1.</w:t>
        <w:tab/>
        <w:t>In order to prove a conspiracy in violation of Article 81, UCMJ, there must be proof of an "overt act" in furtherance of the conspiracy.  Which one of the following is TRU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The overt act must be performed by the accused while he is a member of the conspiracy.</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The overt act must amount to more than mere preparation and it must be a direct movement toward the commission of the substantive offens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The overt act can be a lawful ac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None of the abov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2.</w:t>
        <w:tab/>
        <w:t>[TRUE/FALSE]  Conspiracy and the substantive offense which is the object of the conspiracy are always multiplicious for findings.</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3.</w:t>
        <w:tab/>
        <w:t>[TRUE/FALSE] While the defense of voluntary abandonment has not historically been recognized in the military, it is now fully recognized as a defense to any crim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4.</w:t>
        <w:tab/>
        <w:t>[TRUE/FALSE]  Where a married officer engages in sexual intercourse with a woman to whom he is not married and who has knowledge of his marital status under circumstances that are either prejudicial to good order and discipline in the armed forces or of a service discrediting nature, the officer can be charged both with adultery and conspiracy to commit adultery.</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5.</w:t>
        <w:tab/>
        <w:t>[TRUE/FALSE]  The overt act required to prove a conspiracy must be an illegal ac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5</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16.</w:t>
        <w:tab/>
        <w:t>[TRUE/FALSE]  An undercover CID agent contacted Sergeant (SGT) Doper and asked to purchase a quantity of marijuana.  The agent told SGT Doper he intended to resell the marijuana to other soldiers on the installation.  SGT Doper sold the marijuana to the agent.  He can now be charged both with distribution and conspiracy to distribut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7.</w:t>
        <w:tab/>
        <w:t>A person may withdraw from a conspiracy and avoid liability for any offenses committed after the withdrawal.  To be effective the withdrawal mus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Occur before the offense is committ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Effectively countermand or negate the assistance, encouragement, advice, instigation, counsel, command, or procuremen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Be clearly communicated to the other co-conspirators or to appropriate law enforcement authorities in time for the perpetrators to abandon the plan or for law enforcement authorities to prevent the offens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All of the abov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8.</w:t>
        <w:tab/>
        <w:t>[TRUE/FALSE] A specification charging a violation of article 80, UCMJ, must clearly set out what overt act the accused committed as part of his attempted offens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9.</w:t>
        <w:tab/>
        <w:t xml:space="preserve">[TRUE/FALSE]  The overt act required for a conspiracy may occur at the </w:t>
      </w:r>
      <w:r>
        <w:rPr>
          <w:iCs/>
          <w:sz w:val="22"/>
          <w:szCs w:val="22"/>
        </w:rPr>
        <w:t xml:space="preserve">time </w:t>
      </w:r>
      <w:r>
        <w:rPr>
          <w:sz w:val="22"/>
          <w:szCs w:val="22"/>
        </w:rPr>
        <w:t xml:space="preserve">of, before, or </w:t>
      </w:r>
      <w:r>
        <w:rPr>
          <w:iCs/>
          <w:sz w:val="22"/>
          <w:szCs w:val="22"/>
        </w:rPr>
        <w:t xml:space="preserve">after </w:t>
      </w:r>
      <w:r>
        <w:rPr>
          <w:sz w:val="22"/>
          <w:szCs w:val="22"/>
        </w:rPr>
        <w:t>the agreement.</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0.</w:t>
        <w:tab/>
        <w:t>[TRUE/FALSE] Unlike conspiracy, solicitation does not require that any agreement be reached between the solicitor and the subject of the solicit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6</w:t>
      </w:r>
    </w:p>
    <w:p>
      <w:pPr>
        <w:pStyle w:val="Normal"/>
        <w:widowControl/>
        <w:rPr>
          <w:b/>
          <w:b/>
          <w:sz w:val="22"/>
          <w:szCs w:val="22"/>
        </w:rPr>
      </w:pPr>
      <w:r>
        <w:rPr>
          <w:b/>
          <w:sz w:val="22"/>
          <w:szCs w:val="22"/>
        </w:rPr>
      </w:r>
    </w:p>
    <w:p>
      <w:pPr>
        <w:pStyle w:val="Normal"/>
        <w:widowControl/>
        <w:jc w:val="center"/>
        <w:rPr>
          <w:b/>
          <w:b/>
          <w:bCs/>
          <w:sz w:val="22"/>
          <w:szCs w:val="22"/>
        </w:rPr>
      </w:pPr>
      <w:r>
        <w:rPr>
          <w:b/>
          <w:bCs/>
          <w:sz w:val="22"/>
          <w:szCs w:val="22"/>
        </w:rPr>
        <w:t>LESSON 2: MILITARY OFFENSES</w:t>
      </w:r>
    </w:p>
    <w:p>
      <w:pPr>
        <w:pStyle w:val="Normal"/>
        <w:widowControl/>
        <w:rPr>
          <w:b/>
          <w:b/>
          <w:bCs/>
          <w:sz w:val="22"/>
          <w:szCs w:val="22"/>
        </w:rPr>
      </w:pPr>
      <w:r>
        <w:rPr>
          <w:b/>
          <w:bCs/>
          <w:sz w:val="22"/>
          <w:szCs w:val="22"/>
        </w:rPr>
      </w:r>
    </w:p>
    <w:p>
      <w:pPr>
        <w:pStyle w:val="Normal"/>
        <w:widowControl/>
        <w:tabs>
          <w:tab w:val="clear" w:pos="720"/>
          <w:tab w:val="left" w:pos="2520" w:leader="none"/>
        </w:tabs>
        <w:ind w:left="2520" w:hanging="2520"/>
        <w:rPr/>
      </w:pPr>
      <w:r>
        <w:rPr>
          <w:b/>
          <w:bCs/>
          <w:sz w:val="22"/>
          <w:szCs w:val="22"/>
        </w:rPr>
        <w:t>TEXT ASSIGNMENT</w:t>
      </w:r>
      <w:r>
        <w:rPr>
          <w:bCs/>
          <w:sz w:val="22"/>
          <w:szCs w:val="22"/>
        </w:rPr>
        <w:t>:</w:t>
        <w:tab/>
      </w:r>
      <w:r>
        <w:rPr>
          <w:sz w:val="22"/>
          <w:szCs w:val="22"/>
        </w:rPr>
        <w:t>Unauthorized Absences: A Programmed Text, July 1995; Chapter 3, Crimes and Defenses Deskbook, July 1994.</w:t>
      </w:r>
    </w:p>
    <w:p>
      <w:pPr>
        <w:pStyle w:val="Normal"/>
        <w:widowControl/>
        <w:tabs>
          <w:tab w:val="clear" w:pos="720"/>
          <w:tab w:val="left" w:pos="2520" w:leader="none"/>
        </w:tabs>
        <w:ind w:left="2520" w:hanging="2520"/>
        <w:rPr>
          <w:bCs/>
          <w:sz w:val="22"/>
          <w:szCs w:val="22"/>
        </w:rPr>
      </w:pPr>
      <w:r>
        <w:rPr>
          <w:bCs/>
          <w:sz w:val="22"/>
          <w:szCs w:val="22"/>
        </w:rPr>
      </w:r>
    </w:p>
    <w:p>
      <w:pPr>
        <w:pStyle w:val="Normal"/>
        <w:widowControl/>
        <w:tabs>
          <w:tab w:val="clear" w:pos="720"/>
          <w:tab w:val="left" w:pos="2520" w:leader="none"/>
        </w:tabs>
        <w:ind w:left="2520" w:hanging="2520"/>
        <w:rPr/>
      </w:pPr>
      <w:r>
        <w:rPr>
          <w:b/>
          <w:bCs/>
          <w:sz w:val="22"/>
          <w:szCs w:val="22"/>
        </w:rPr>
        <w:t>LESSON OBJECTIVE</w:t>
      </w:r>
      <w:r>
        <w:rPr>
          <w:bCs/>
          <w:sz w:val="22"/>
          <w:szCs w:val="22"/>
        </w:rPr>
        <w:t>:</w:t>
        <w:tab/>
      </w:r>
      <w:r>
        <w:rPr>
          <w:sz w:val="22"/>
          <w:szCs w:val="22"/>
        </w:rPr>
        <w:t>To understand the legal principles pertaining to military offenses, including unauthorized absence, desertion, missing movement, conduct unbecoming and fraterniz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EXERCISE</w:t>
      </w:r>
    </w:p>
    <w:p>
      <w:pPr>
        <w:pStyle w:val="Normal"/>
        <w:widowControl/>
        <w:rPr>
          <w:bCs/>
          <w:sz w:val="22"/>
          <w:szCs w:val="22"/>
        </w:rPr>
      </w:pPr>
      <w:r>
        <w:rPr>
          <w:bCs/>
          <w:sz w:val="22"/>
          <w:szCs w:val="22"/>
        </w:rPr>
      </w:r>
    </w:p>
    <w:p>
      <w:pPr>
        <w:pStyle w:val="Normal"/>
        <w:widowControl/>
        <w:tabs>
          <w:tab w:val="clear" w:pos="720"/>
          <w:tab w:val="left" w:pos="1800" w:leader="none"/>
        </w:tabs>
        <w:ind w:left="1800" w:hanging="1800"/>
        <w:rPr/>
      </w:pPr>
      <w:r>
        <w:rPr>
          <w:b/>
          <w:bCs/>
          <w:sz w:val="22"/>
          <w:szCs w:val="22"/>
        </w:rPr>
        <w:t>REQUIREMENT</w:t>
      </w:r>
      <w:r>
        <w:rPr>
          <w:bCs/>
          <w:sz w:val="22"/>
          <w:szCs w:val="22"/>
        </w:rPr>
        <w:t>:</w:t>
      </w:r>
      <w:r>
        <w:rPr>
          <w:sz w:val="22"/>
          <w:szCs w:val="22"/>
        </w:rPr>
        <w:tab/>
        <w:t>There are four multiple choice and 16 true-false questions to be answered.  Choose the one best answer for each multiple choice question.  In answering true-false questions, a partially false statement should be considered false.  Read each question carefully and mark your answer.</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w:t>
        <w:tab/>
        <w:t>[TRUE/FALSE]  The offenses of disrespect to a superior noncommissioned officer and disrespect to a superior commissioned officer require that the offensive words or conduct be within the sight or hearing of the victim.</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TRUE/FALSE]  If an order is to be performed in the future, the accused's present statement of intent to disobey is generally not disobedience of that order.</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FALSE]  The accused is charged with violating a lawful general regulation.  The regulation allegedly violated was superseded before the offense, but the same criminal prohibition is contained in a successor regulation, and the successor regulation was in effect at the time of the accused's act.  The accused may still be convicte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TRUE/FALSE]  An accused who honestly and reasonably believes that an order is illegal has a good defense to a charge of disobedience of the order even if the order actually was legal.</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TRUE/FALSE]  An officer of another armed force who is not in the accused's chain of command is never the accused's "superior commissioned officer" for disciplinary purpos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7</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6.</w:t>
        <w:tab/>
        <w:t>4.  On 1 January 1987, PVT James went AWOL from his unit.  On 5 January he robbed a 7-11 store and was arrested and incarcerated on 10 January.   On 1 February 1987, he told the civilian police that he was AWOL.  On 15 February 1987 the civilian police called his unit to notify them that they had James.  The unit commander asked the civilian authorities if they would release James back to the military.  The civilian authorities declined, citing the reason that bail had been set at $50,000 and James hadn't met it.  On 1 March 1987, James' father posted bond.  James was picked up by military authorities and returned to military control.  When did the AWOL terminat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10 January 1987.  The AWOL was terminated by incarceration by civilian authorities.</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10 January 1987.  If James is subsequently acquitt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1 February 1987.  When James revealed his military status to the civilian authorities, the AWOL was terminated because James had done all that was within his power to return to military control.</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15 February 1987.  When the civilian authorities notified the military that James was in their custody, James was no longer "unaccounted for" and the AWOL terminat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E.</w:t>
        <w:tab/>
        <w:t xml:space="preserve">1 March 1987.  An AWOL is terminated when the military is notified of the accused's status </w:t>
      </w:r>
      <w:r>
        <w:rPr>
          <w:sz w:val="22"/>
          <w:szCs w:val="22"/>
          <w:u w:val="single"/>
        </w:rPr>
        <w:t>and</w:t>
      </w:r>
      <w:r>
        <w:rPr>
          <w:sz w:val="22"/>
          <w:szCs w:val="22"/>
        </w:rPr>
        <w:t xml:space="preserve"> the accused is turned over to the military or is held by the civilians at the military's request.  In this case, James was being held on civilian charges, not at the request of the militar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7.</w:t>
        <w:tab/>
        <w:t xml:space="preserve">Which of the following most </w:t>
      </w:r>
      <w:r>
        <w:rPr>
          <w:sz w:val="22"/>
          <w:szCs w:val="22"/>
          <w:u w:val="single"/>
        </w:rPr>
        <w:t>correctly</w:t>
      </w:r>
      <w:r>
        <w:rPr>
          <w:sz w:val="22"/>
          <w:szCs w:val="22"/>
        </w:rPr>
        <w:t xml:space="preserve"> states the Army's policy regarding relationships between soldiers of different ranks:</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Dating between officers and enlisted is prohibit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Dating between Army members of different ranks is allowed as long as there are no bad effects from the relationship.</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Dating between officers and enlisted is prohibited, but dating between senior and junior officers or between senior and junior enlisted is allow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Dating between Army members of different ranks is allowed, but must be punished under article 134, UCMJ, if there is any preferential treatment or the improper use of rank or posi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8</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8.</w:t>
        <w:tab/>
        <w:t>[TRUE/FALSE]  "Enlisted" fraternization, which is defined as fraternization between two enlisted members of different ranks, may be charged as a violation of article 134, UCMJ.</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TRUE/FALSE]  While facing a general court-martial at Fort Swampy for robbery, Private (PVT) Snuffy goes AWOL.  Two months later PVT Snuffy was apprehended and returned to Fort Swampy.  He can now be charged with desertion with intent to avoid important service, i.e., his court-martial.</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TRUE/FALSE] Private Smith, a male soldier, enjoyed wearing women's clothing and on one occasion was seen "cross-dressed" outside the Bachelor Enlisted Quarters wearing a skirt, nylon stockings, a blouse, and a wig.  He can be successfully prosecuted under Article 134, UCMJ, for conduct tending to bring discredit upon the Armed Forces.</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1.</w:t>
        <w:tab/>
        <w:t>PVT Bailey just finished a twenty day leave.  He was waiting at Dulles Airport for his flight back to Fort Lewis, Washington.  All of a sudden, his briefcase, which had been there a minute earlier, was gone; someone had stolen it.  The briefcase contained Bailey's airline ticket and $200 in travelers checks.  The $200 in travelers checks represented all of Bailey's money except for $20 he had in his wallet.  The next day, Bailey called his unit and said he didn't have enough money to return to Fort Lewis.  He was given directions on how to get back to Fort Lewis at government expense.   Bailey followed the instructions and arrived at Fort Lewis four days after his leave terminated.  Which of the following is most accurat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Bailey may have a defense of inability.</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Bailey was at fault for being inattentive and leaving his valuables unprotected, especially in a large airport like Dulles.  Thus, Bailey should not prevail in his defense of impossibility or inability.</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Bailey's misfortune, while not a defense, may be considered during the sentencing phase as extenuating and mitigating evidenc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Both B and C.</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9</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12.</w:t>
        <w:tab/>
        <w:t>[TRUE/FALSE]  If the accused's conduct constituted a noncapital crime under federal law and was not punishable under another article of the UCMJ, it could be punished under Article 134.</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3.</w:t>
        <w:tab/>
        <w:t>[TRUE/FALSE] A soldier may be convicted of missing movement for missing the convoy which took his unit to the other side of the installation for a one day field exercis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4.</w:t>
        <w:tab/>
        <w:t>[TRUE/FALSE] A soldier may voluntarily terminate an AWOL by surrendering himself to military authority and by notifying them of his or her AWOL status; the military authority doesn't have to be the same branch of service as the AWOL service member.</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5.</w:t>
        <w:tab/>
        <w:t>[TRUE/FALSE] So called "safe sex" orders have been held to be illegal orders as they violate the fundamental constitutional right to privacy.</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6.</w:t>
        <w:tab/>
        <w:t>Specialist (SPC) Moron was confined in the post stockade for various minor offenses.  While there he heard that another prisoner had slashed his wrists to get out of a work detail.  Thinking that sounded "really cool" SPC Moron slashed both his wrists and arms so that he could outdo the performance of the other soldier.  SPC Moron didn't care whether he got out of a work detail or not.  This misconduct is best chargeable as:</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Dereliction of duty in violation of article 92, UCMJ.</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Malingering in violation of article 115, UCMJ.</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Intentional injury under circumstances prejudicial to good order and discipline in violation of article 134, UCMJ.</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All of the abov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7.</w:t>
        <w:tab/>
        <w:t>[TRUE/FALSE] Enemy weapons and uniforms found during combat become the sole property of the finder.</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8.</w:t>
        <w:tab/>
        <w:t>[TRUE/FALSE]  Attempted espionage, a peacetime offense, is chargeable under article 80, UCMJ, in the same fashion as other attempt offens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0</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19.</w:t>
        <w:tab/>
        <w:t>[TRUE/FALSE] Once a soldier is discharged, the military loses jurisdiction over that soldier for military justice purposes, even when the discharge was fraudulently obtaine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0.</w:t>
        <w:tab/>
        <w:t>[TRUE/FALSE]  In desertion cases, the element of "intent to remain away permanently" may have been formed at the inception of the desertion or at any time during the absenc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1</w:t>
      </w:r>
    </w:p>
    <w:p>
      <w:pPr>
        <w:pStyle w:val="Normal"/>
        <w:widowControl/>
        <w:rPr>
          <w:b/>
          <w:b/>
          <w:sz w:val="22"/>
          <w:szCs w:val="22"/>
        </w:rPr>
      </w:pPr>
      <w:r>
        <w:rPr>
          <w:b/>
          <w:sz w:val="22"/>
          <w:szCs w:val="22"/>
        </w:rPr>
      </w:r>
    </w:p>
    <w:p>
      <w:pPr>
        <w:pStyle w:val="Normal"/>
        <w:widowControl/>
        <w:jc w:val="center"/>
        <w:rPr>
          <w:b/>
          <w:b/>
          <w:bCs/>
          <w:sz w:val="22"/>
          <w:szCs w:val="22"/>
        </w:rPr>
      </w:pPr>
      <w:r>
        <w:rPr>
          <w:b/>
          <w:bCs/>
          <w:sz w:val="22"/>
          <w:szCs w:val="22"/>
        </w:rPr>
        <w:t>LESSON 3: SUBSTANTIVE CRIMES</w:t>
      </w:r>
    </w:p>
    <w:p>
      <w:pPr>
        <w:pStyle w:val="Normal"/>
        <w:widowControl/>
        <w:rPr>
          <w:b/>
          <w:b/>
          <w:bCs/>
          <w:sz w:val="22"/>
          <w:szCs w:val="22"/>
        </w:rPr>
      </w:pPr>
      <w:r>
        <w:rPr>
          <w:b/>
          <w:bCs/>
          <w:sz w:val="22"/>
          <w:szCs w:val="22"/>
        </w:rPr>
      </w:r>
    </w:p>
    <w:p>
      <w:pPr>
        <w:pStyle w:val="Normal"/>
        <w:widowControl/>
        <w:tabs>
          <w:tab w:val="clear" w:pos="720"/>
          <w:tab w:val="left" w:pos="2520" w:leader="none"/>
        </w:tabs>
        <w:ind w:left="2520" w:hanging="2520"/>
        <w:rPr/>
      </w:pPr>
      <w:r>
        <w:rPr>
          <w:b/>
          <w:bCs/>
          <w:sz w:val="22"/>
          <w:szCs w:val="22"/>
        </w:rPr>
        <w:t>TEXT ASSIGNMENT</w:t>
      </w:r>
      <w:r>
        <w:rPr>
          <w:bCs/>
          <w:sz w:val="22"/>
          <w:szCs w:val="22"/>
        </w:rPr>
        <w:t>:</w:t>
      </w:r>
      <w:r>
        <w:rPr>
          <w:sz w:val="22"/>
          <w:szCs w:val="22"/>
        </w:rPr>
        <w:tab/>
        <w:t>Chapter 4, Crimes and Defenses Deskbook, July 1994.</w:t>
      </w:r>
    </w:p>
    <w:p>
      <w:pPr>
        <w:pStyle w:val="Normal"/>
        <w:widowControl/>
        <w:tabs>
          <w:tab w:val="clear" w:pos="720"/>
          <w:tab w:val="left" w:pos="2520" w:leader="none"/>
        </w:tabs>
        <w:ind w:left="2520" w:hanging="2520"/>
        <w:rPr>
          <w:bCs/>
          <w:sz w:val="22"/>
          <w:szCs w:val="22"/>
        </w:rPr>
      </w:pPr>
      <w:r>
        <w:rPr>
          <w:bCs/>
          <w:sz w:val="22"/>
          <w:szCs w:val="22"/>
        </w:rPr>
      </w:r>
    </w:p>
    <w:p>
      <w:pPr>
        <w:pStyle w:val="Normal"/>
        <w:widowControl/>
        <w:tabs>
          <w:tab w:val="clear" w:pos="720"/>
          <w:tab w:val="left" w:pos="2520" w:leader="none"/>
        </w:tabs>
        <w:ind w:left="2520" w:hanging="2520"/>
        <w:rPr/>
      </w:pPr>
      <w:r>
        <w:rPr>
          <w:b/>
          <w:bCs/>
          <w:sz w:val="22"/>
          <w:szCs w:val="22"/>
        </w:rPr>
        <w:t>LESSON OBJECTIVE</w:t>
      </w:r>
      <w:r>
        <w:rPr>
          <w:bCs/>
          <w:sz w:val="22"/>
          <w:szCs w:val="22"/>
        </w:rPr>
        <w:t>:</w:t>
      </w:r>
      <w:r>
        <w:rPr>
          <w:sz w:val="22"/>
          <w:szCs w:val="22"/>
        </w:rPr>
        <w:tab/>
        <w:t>To understand the legal principles pertaining to various common law substantive crim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EXERCISE</w:t>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tabs>
          <w:tab w:val="clear" w:pos="720"/>
          <w:tab w:val="left" w:pos="1800" w:leader="none"/>
        </w:tabs>
        <w:rPr/>
      </w:pPr>
      <w:r>
        <w:rPr>
          <w:b/>
          <w:bCs/>
          <w:sz w:val="22"/>
          <w:szCs w:val="22"/>
        </w:rPr>
        <w:t>REQUIREMENT</w:t>
      </w:r>
      <w:r>
        <w:rPr>
          <w:bCs/>
          <w:sz w:val="22"/>
          <w:szCs w:val="22"/>
        </w:rPr>
        <w:t>:</w:t>
        <w:tab/>
      </w:r>
      <w:r>
        <w:rPr>
          <w:sz w:val="22"/>
          <w:szCs w:val="22"/>
        </w:rPr>
        <w:t xml:space="preserve">There are five multiple choice and fifteen true-false questions to be answered.  Choose the </w:t>
      </w:r>
      <w:r>
        <w:rPr>
          <w:sz w:val="22"/>
          <w:szCs w:val="22"/>
          <w:u w:val="single"/>
        </w:rPr>
        <w:t>one</w:t>
      </w:r>
      <w:r>
        <w:rPr>
          <w:sz w:val="22"/>
          <w:szCs w:val="22"/>
        </w:rPr>
        <w:t xml:space="preserve"> best answer for each multiple choice question.  In answering true-false questions, a partially false statement should be considered false.  Read each question carefully and mark your answer.</w:t>
      </w:r>
    </w:p>
    <w:p>
      <w:pPr>
        <w:pStyle w:val="Normal"/>
        <w:widowControl/>
        <w:rPr>
          <w:sz w:val="22"/>
          <w:szCs w:val="22"/>
        </w:rPr>
      </w:pPr>
      <w:r>
        <w:rPr>
          <w:sz w:val="22"/>
          <w:szCs w:val="22"/>
        </w:rPr>
      </w:r>
    </w:p>
    <w:p>
      <w:pPr>
        <w:pStyle w:val="Normal"/>
        <w:widowControl/>
        <w:tabs>
          <w:tab w:val="clear" w:pos="720"/>
          <w:tab w:val="left" w:pos="480" w:leader="none"/>
          <w:tab w:val="left" w:pos="960" w:leader="none"/>
        </w:tabs>
        <w:rPr/>
      </w:pPr>
      <w:r>
        <w:rPr>
          <w:sz w:val="22"/>
          <w:szCs w:val="22"/>
        </w:rPr>
        <w:t>1.</w:t>
        <w:tab/>
        <w:t>Private Jones points an unloaded pistol at another soldier in jest.  Which of the following is true:</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A.</w:t>
        <w:tab/>
        <w:t>Impossibility is a defense to a charge of assault, but Jones can be convicted of disorderly conduct.</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B.</w:t>
        <w:tab/>
        <w:t>Jones is not guilty of any offense because he was joking.</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C.</w:t>
        <w:tab/>
        <w:t>An assault by offer has occurred, but only if the other soldier reasonably believed he was in danger of bodily injury.</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D.</w:t>
        <w:tab/>
        <w:t>None of the above.</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E.</w:t>
        <w:tab/>
        <w:t>All of the above.</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sz w:val="22"/>
          <w:szCs w:val="22"/>
        </w:rPr>
      </w:pPr>
      <w:r>
        <w:rPr>
          <w:sz w:val="22"/>
          <w:szCs w:val="22"/>
        </w:rPr>
        <w:t>2.</w:t>
        <w:tab/>
        <w:t>[TRUE/FALSE]  Rape is a general intent crime.</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3.</w:t>
        <w:tab/>
        <w:t xml:space="preserve">Which of the following statements is </w:t>
      </w:r>
      <w:r>
        <w:rPr>
          <w:sz w:val="22"/>
          <w:szCs w:val="22"/>
          <w:u w:val="single"/>
        </w:rPr>
        <w:t>incorrect</w:t>
      </w:r>
      <w:r>
        <w:rPr>
          <w:sz w:val="22"/>
          <w:szCs w:val="22"/>
        </w:rPr>
        <w:t>:</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A.</w:t>
        <w:tab/>
        <w:t>Because the crime of larceny continues through the asportation phase, one who knowingly assists in moving the stolen property before asportation is complete is a principal.</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B.</w:t>
        <w:tab/>
        <w:t>Government price lists can be used to establish the value of stolen Government property.</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C.</w:t>
        <w:tab/>
        <w:t>An innocent motive can negate wrongful intent for larceny or wrongful appropriation even though the harm has been done.</w:t>
      </w:r>
    </w:p>
    <w:p>
      <w:pPr>
        <w:pStyle w:val="Normal"/>
        <w:widowControl/>
        <w:tabs>
          <w:tab w:val="clear" w:pos="720"/>
          <w:tab w:val="left" w:pos="480" w:leader="none"/>
          <w:tab w:val="left" w:pos="960" w:leader="none"/>
        </w:tabs>
        <w:rPr>
          <w:sz w:val="22"/>
          <w:szCs w:val="22"/>
        </w:rPr>
      </w:pPr>
      <w:r>
        <w:rPr>
          <w:sz w:val="22"/>
          <w:szCs w:val="22"/>
        </w:rPr>
      </w:r>
    </w:p>
    <w:p>
      <w:pPr>
        <w:pStyle w:val="Normal"/>
        <w:widowControl/>
        <w:tabs>
          <w:tab w:val="clear" w:pos="720"/>
          <w:tab w:val="left" w:pos="480" w:leader="none"/>
          <w:tab w:val="left" w:pos="960" w:leader="none"/>
        </w:tabs>
        <w:rPr/>
      </w:pPr>
      <w:r>
        <w:rPr>
          <w:sz w:val="22"/>
          <w:szCs w:val="22"/>
        </w:rPr>
        <w:tab/>
        <w:t>D.</w:t>
        <w:tab/>
        <w:t xml:space="preserve">Since a larceny specification must allege that the property belonged to a person other than the accused, alleging the </w:t>
      </w:r>
      <w:r>
        <w:rPr>
          <w:sz w:val="22"/>
          <w:szCs w:val="22"/>
          <w:u w:val="single"/>
        </w:rPr>
        <w:t>wrong</w:t>
      </w:r>
      <w:r>
        <w:rPr>
          <w:sz w:val="22"/>
          <w:szCs w:val="22"/>
        </w:rPr>
        <w:t xml:space="preserve"> owner will not be a fatal defect in the specific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2</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4.</w:t>
        <w:tab/>
        <w:t>[TRUE/FALSE] If the convening authority refers a premeditated murder case as "non-capital" and the accused is convicted as charged, the court-members may impose any sentence to confinement up to and including life imprisonment.</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Which of the following is true in the military:</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The maximum statutory penalty for both premeditated murder and felony murder is death.</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Felony murder only exists when a homicide occurs during an actual or attempted burglary, sodomy, rape, robbery, or aggravated arson.</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Simple negligence is sufficient to support a charge of negligent homicid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All of the abov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6.</w:t>
        <w:tab/>
        <w:t>[TRUE/FALSE]  To convict the accused of distributing drugs, the Government must prove that he or she received consideration.</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TRUE/FALSE]  Simultaneous possession of different drugs constitutes only one offense for sentencing purposes.</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TRUE/FALSE]  To be responsible for the victim's death, the accused's act need not be the sole cause of death or even the most recent cause contributing to the death.</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TRUE/FALSE]  In order to convict a military accused of the offense of kidnapping, there must be proof of more than an incidental detention.</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 xml:space="preserve">Private (PVT) Taker needs money to go home on leave.  He goes into PVT Loaner's room and takes a stereo.  PVT Taker then pawns the stereo and uses the money to buy a plane ticket.  The evidence shows that at the time Taker took the stereo, he intended to reclaim the stereo and return it to PVT Loaner on the next payday.  Which of the following is </w:t>
      </w:r>
      <w:r>
        <w:rPr>
          <w:sz w:val="22"/>
          <w:szCs w:val="22"/>
          <w:u w:val="single"/>
        </w:rPr>
        <w:t>TRUE</w:t>
      </w:r>
      <w:r>
        <w:rPr>
          <w:sz w:val="22"/>
          <w:szCs w:val="22"/>
        </w:rPr>
        <w: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PVT Taker cannot be convicted of wrongful appropriation because he intended to return the property to PVT Loaner.</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PVT Taker can be convicted of wrongful appropriation because he intended to temporarily deprive PVT Loaner of the stereo.</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3</w:t>
      </w:r>
    </w:p>
    <w:p>
      <w:pPr>
        <w:pStyle w:val="Normal"/>
        <w:widowControl/>
        <w:rPr>
          <w:b/>
          <w:b/>
          <w:sz w:val="22"/>
          <w:szCs w:val="22"/>
        </w:rPr>
      </w:pPr>
      <w:r>
        <w:rPr>
          <w:b/>
          <w:sz w:val="22"/>
          <w:szCs w:val="22"/>
        </w:rPr>
      </w:r>
    </w:p>
    <w:p>
      <w:pPr>
        <w:pStyle w:val="Normal"/>
        <w:widowControl/>
        <w:tabs>
          <w:tab w:val="right" w:pos="547" w:leader="none"/>
          <w:tab w:val="left" w:pos="720" w:leader="none"/>
        </w:tabs>
        <w:rPr/>
      </w:pPr>
      <w:r>
        <w:rPr>
          <w:sz w:val="22"/>
          <w:szCs w:val="22"/>
        </w:rPr>
        <w:tab/>
        <w:t>C.</w:t>
        <w:tab/>
        <w:t>PVT Taker can be convicted of larceny because intent to return is not a defense.</w:t>
      </w:r>
    </w:p>
    <w:p>
      <w:pPr>
        <w:pStyle w:val="Normal"/>
        <w:widowControl/>
        <w:tabs>
          <w:tab w:val="right" w:pos="547" w:leader="none"/>
          <w:tab w:val="left" w:pos="720" w:leader="none"/>
        </w:tabs>
        <w:rPr/>
      </w:pPr>
      <w:r>
        <w:rPr>
          <w:sz w:val="22"/>
          <w:szCs w:val="22"/>
        </w:rPr>
        <w:tab/>
        <w:t>D.</w:t>
        <w:tab/>
        <w:t>PVT Taker cannot be convicted of either larceny or wrongful appropriation because he was just borrowing the stereo.</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1.</w:t>
        <w:tab/>
        <w:t>[TRUE/FALSE] Private (PVT) Doper was cleaning his apartment after a major party when he found a small container of "crack" cocaine.  After inspecting the container he decided the owner was a friend of his, PVT Dealer.  He decided he would return the crack to Dealer later that day and he put it in his pocket.  On his way to Dealer's residence, Doper was stopped by the MPs for speeding and he was ultimately apprehended.  While conducting an inventory of Doper's belongings, the MPs discovered the crack.   Doper can be convicted of possession of cocaine even though he was not the owner and he was on his way to return the substance to its true owner.</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2.</w:t>
        <w:tab/>
        <w:t>[TRUE/FALSE] The positive laboratory results of a urinalysis test along with the permissive inference of wrongfulness provided by article 112a are sufficient to prove wrongful use of a controlled substance without any additional evidenc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3.</w:t>
        <w:tab/>
        <w:t>[TRUE/FALSE]   Private (PVT) Smoker and PVT Doper shared a marijuana cigarette by passing it from one to another.   Under military law the passing of the cigarette from one to another would constitute the offense of distribution.</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4.</w:t>
        <w:tab/>
        <w:t>[TRUE/FALSE]  Private (PVT) Pinhead was stopped by two MPs and asked for identification.  Realizing he had a bag of marijuana in his pocket, Pinhead refused and began running.  Based on this flight from the MPs, Pinhead should be charged with resisting apprehension.</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5.</w:t>
        <w:tab/>
        <w:t>[TRUE/FALSE]   Heterosexual sexual intercourse between two unmarried soldiers constitutes the offense of fornication and is punishable under article 134, UCMJ.</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6.</w:t>
        <w:tab/>
        <w:t xml:space="preserve">Under the current version of article 120 which of the following are </w:t>
      </w:r>
      <w:r>
        <w:rPr>
          <w:sz w:val="22"/>
          <w:szCs w:val="22"/>
          <w:u w:val="single"/>
        </w:rPr>
        <w:t>NOT</w:t>
      </w:r>
      <w:r>
        <w:rPr>
          <w:sz w:val="22"/>
          <w:szCs w:val="22"/>
        </w:rPr>
        <w:t xml:space="preserve"> elements of rap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The victim must be a woma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4</w:t>
      </w:r>
    </w:p>
    <w:p>
      <w:pPr>
        <w:pStyle w:val="Normal"/>
        <w:widowControl/>
        <w:rPr>
          <w:b/>
          <w:b/>
          <w:sz w:val="22"/>
          <w:szCs w:val="22"/>
        </w:rPr>
      </w:pPr>
      <w:r>
        <w:rPr>
          <w:b/>
          <w:sz w:val="22"/>
          <w:szCs w:val="22"/>
        </w:rPr>
      </w:r>
    </w:p>
    <w:p>
      <w:pPr>
        <w:pStyle w:val="Normal"/>
        <w:widowControl/>
        <w:tabs>
          <w:tab w:val="right" w:pos="547" w:leader="none"/>
          <w:tab w:val="left" w:pos="720" w:leader="none"/>
        </w:tabs>
        <w:rPr/>
      </w:pPr>
      <w:r>
        <w:rPr>
          <w:sz w:val="22"/>
          <w:szCs w:val="22"/>
        </w:rPr>
        <w:tab/>
        <w:t>B.</w:t>
        <w:tab/>
        <w:t>The victim cannot be married to the accuse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The act must be by force and without the consent of the victim.</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There must be proof of sexual intercours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E.</w:t>
        <w:tab/>
        <w:t>Both A and B.</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7.</w:t>
        <w:tab/>
        <w:t>[TRUE/FALSE] While a conviction for murder can be based on evidence that the accused intended only to inflict great bodily harm or engage in an act that is inherently dangerous to others, a conviction for attempted murder requires proof that the accused possessed the specific intent to kill.</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8.</w:t>
        <w:tab/>
        <w:t>[TRUE/FALSE] Unpremeditated murder can be based on either an act or omission to act where there is a duty to act.</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9.</w:t>
        <w:tab/>
        <w:t>[TRUE/FALSE] Proof of voluntary intoxication can reduce both premeditated and unpremeditated murder to involuntary manslaughter.</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20.</w:t>
        <w:tab/>
        <w:t>[TRUE/FALSE]  There are three recognized forms of simple assault in military law.</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5</w:t>
      </w:r>
    </w:p>
    <w:p>
      <w:pPr>
        <w:pStyle w:val="Normal"/>
        <w:widowControl/>
        <w:rPr>
          <w:b/>
          <w:b/>
          <w:sz w:val="22"/>
          <w:szCs w:val="22"/>
        </w:rPr>
      </w:pPr>
      <w:r>
        <w:rPr>
          <w:b/>
          <w:sz w:val="22"/>
          <w:szCs w:val="22"/>
        </w:rPr>
      </w:r>
    </w:p>
    <w:p>
      <w:pPr>
        <w:pStyle w:val="Normal"/>
        <w:widowControl/>
        <w:jc w:val="center"/>
        <w:rPr>
          <w:b/>
          <w:b/>
          <w:bCs/>
          <w:sz w:val="22"/>
          <w:szCs w:val="22"/>
        </w:rPr>
      </w:pPr>
      <w:r>
        <w:rPr>
          <w:b/>
          <w:bCs/>
          <w:sz w:val="22"/>
          <w:szCs w:val="22"/>
        </w:rPr>
        <w:t>LESSON 4: DEFENSES</w:t>
      </w:r>
    </w:p>
    <w:p>
      <w:pPr>
        <w:pStyle w:val="Normal"/>
        <w:widowControl/>
        <w:rPr>
          <w:b/>
          <w:b/>
          <w:bCs/>
          <w:sz w:val="22"/>
          <w:szCs w:val="22"/>
        </w:rPr>
      </w:pPr>
      <w:r>
        <w:rPr>
          <w:b/>
          <w:bCs/>
          <w:sz w:val="22"/>
          <w:szCs w:val="22"/>
        </w:rPr>
      </w:r>
    </w:p>
    <w:p>
      <w:pPr>
        <w:pStyle w:val="Normal"/>
        <w:widowControl/>
        <w:tabs>
          <w:tab w:val="clear" w:pos="720"/>
          <w:tab w:val="left" w:pos="2520" w:leader="none"/>
        </w:tabs>
        <w:ind w:left="2520" w:hanging="2520"/>
        <w:rPr/>
      </w:pPr>
      <w:r>
        <w:rPr>
          <w:b/>
          <w:bCs/>
          <w:sz w:val="22"/>
          <w:szCs w:val="22"/>
        </w:rPr>
        <w:t>TEXT ASSIGNMENT</w:t>
      </w:r>
      <w:r>
        <w:rPr>
          <w:bCs/>
          <w:sz w:val="22"/>
          <w:szCs w:val="22"/>
        </w:rPr>
        <w:t>:</w:t>
        <w:tab/>
      </w:r>
      <w:r>
        <w:rPr>
          <w:sz w:val="22"/>
          <w:szCs w:val="22"/>
        </w:rPr>
        <w:t>Chapter 5, Crimes and Defenses Deskbook, July 1994.</w:t>
      </w:r>
    </w:p>
    <w:p>
      <w:pPr>
        <w:pStyle w:val="Normal"/>
        <w:widowControl/>
        <w:tabs>
          <w:tab w:val="clear" w:pos="720"/>
          <w:tab w:val="left" w:pos="2520" w:leader="none"/>
        </w:tabs>
        <w:ind w:left="2520" w:hanging="2520"/>
        <w:rPr>
          <w:bCs/>
          <w:sz w:val="22"/>
          <w:szCs w:val="22"/>
        </w:rPr>
      </w:pPr>
      <w:r>
        <w:rPr>
          <w:bCs/>
          <w:sz w:val="22"/>
          <w:szCs w:val="22"/>
        </w:rPr>
      </w:r>
    </w:p>
    <w:p>
      <w:pPr>
        <w:pStyle w:val="Normal"/>
        <w:widowControl/>
        <w:tabs>
          <w:tab w:val="clear" w:pos="720"/>
          <w:tab w:val="left" w:pos="2520" w:leader="none"/>
        </w:tabs>
        <w:ind w:left="2520" w:hanging="2520"/>
        <w:rPr/>
      </w:pPr>
      <w:r>
        <w:rPr>
          <w:b/>
          <w:bCs/>
          <w:sz w:val="22"/>
          <w:szCs w:val="22"/>
        </w:rPr>
        <w:t>LESSON OBJECTIVE</w:t>
      </w:r>
      <w:r>
        <w:rPr>
          <w:bCs/>
          <w:sz w:val="22"/>
          <w:szCs w:val="22"/>
        </w:rPr>
        <w:t>:</w:t>
        <w:tab/>
      </w:r>
      <w:r>
        <w:rPr>
          <w:sz w:val="22"/>
          <w:szCs w:val="22"/>
        </w:rPr>
        <w:t>To examine and understand the affirmative defenses recognized and available in the militar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EXERCISE</w:t>
      </w:r>
    </w:p>
    <w:p>
      <w:pPr>
        <w:pStyle w:val="Normal"/>
        <w:widowControl/>
        <w:rPr>
          <w:bCs/>
          <w:sz w:val="22"/>
          <w:szCs w:val="22"/>
        </w:rPr>
      </w:pPr>
      <w:r>
        <w:rPr>
          <w:bCs/>
          <w:sz w:val="22"/>
          <w:szCs w:val="22"/>
        </w:rPr>
      </w:r>
    </w:p>
    <w:p>
      <w:pPr>
        <w:pStyle w:val="Normal"/>
        <w:widowControl/>
        <w:rPr/>
      </w:pPr>
      <w:r>
        <w:rPr>
          <w:b/>
          <w:bCs/>
          <w:sz w:val="22"/>
          <w:szCs w:val="22"/>
        </w:rPr>
        <w:t>REQUIREMENT</w:t>
      </w:r>
      <w:r>
        <w:rPr>
          <w:bCs/>
          <w:sz w:val="22"/>
          <w:szCs w:val="22"/>
        </w:rPr>
        <w:t xml:space="preserve">: </w:t>
      </w:r>
      <w:r>
        <w:rPr>
          <w:sz w:val="22"/>
          <w:szCs w:val="22"/>
        </w:rPr>
        <w:t>There are two multiple choice and eight true-false questions to be answered.  Choose the one best answer for each multiple choice question.  In answering true-false questions, a partially false statement should be considered false.  Read each question carefully and mark your answers.</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w:t>
        <w:tab/>
        <w:t>[TRUE/FALSE]  The military judge is under no obligation to instruct on the theory of alibi, even though raised by credible evidence, unless requested to do so by the defense counsel.</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TRUE/FALSE]  Generally, in order for mistaken belief to be a successful defense, the mistaken belief must be one which would, if true, exonerate the accused completely.</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FALSE]  In order to use deadly force in self-defense, the accused must have honestly and reasonably believed that death or grievous bodily harm was about to be inflicted upon him or her.</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TRUE/FALSE]  Even if an individual is predisposed to commit a crime, the defense of entrapment may be available in the military when the conduct of the Government agent is so outrageous as to violate due process.</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An accused is not criminally liable for a crime if the injury or death resulted from an independent intervening cause, and:</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The accused did not participate in the intervening caus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The intervening cause was not foreseeabl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Neither of the above are relevan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Both A and B.</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6</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6.</w:t>
        <w:tab/>
        <w:t>Which of the following is not an element necessary to raise the defense of entrapmen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The suggestion to commit the crime originated with the governmen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The accused had no predisposition to commit the offens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The accused initially rejected the Government's proposal to engage in criminal conduc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All of the above are elements necessary to raise the defense of entrapment.</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7.</w:t>
        <w:tab/>
        <w:t>[TRUE/FALSE]  Special defenses differ from other defenses in that, while denying criminal responsibility, special defenses admit, rather than deny, that the acts alleged were committed by the accuse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TRUE/FALSE]  Once a special defense is raised by either the prosecution or defense, the defense has the burden of proving the existence of the defense by a preponderance of the evidenc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TRUE/FALSE] As a general rule, conflicting defenses such as alibi-entrapment, accident-self-defense, and heat of passion-self-defense, may not be raised at trial.</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TRUE/FALSE] The defense of duress requires that the accused must have committed the offense because of a reasonable fear of immediate death or great bodily harm.  For duress to be a defense to homicide, however, there must have been a fear beyond an objective certainty that had the accused acted differently, he would have been killed himself.</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7</w:t>
      </w:r>
    </w:p>
    <w:p>
      <w:pPr>
        <w:pStyle w:val="Normal"/>
        <w:widowControl/>
        <w:rPr>
          <w:b/>
          <w:b/>
          <w:sz w:val="22"/>
          <w:szCs w:val="22"/>
        </w:rPr>
      </w:pPr>
      <w:r>
        <w:rPr>
          <w:b/>
          <w:sz w:val="22"/>
          <w:szCs w:val="22"/>
        </w:rPr>
      </w:r>
    </w:p>
    <w:p>
      <w:pPr>
        <w:pStyle w:val="Normal"/>
        <w:widowControl/>
        <w:jc w:val="center"/>
        <w:rPr>
          <w:b/>
          <w:b/>
          <w:bCs/>
          <w:sz w:val="22"/>
          <w:szCs w:val="22"/>
        </w:rPr>
      </w:pPr>
      <w:r>
        <w:rPr>
          <w:b/>
          <w:bCs/>
          <w:sz w:val="22"/>
          <w:szCs w:val="22"/>
        </w:rPr>
        <w:t>LESSON 5: MENTAL CAPACITY AND RESPONSIBILITY</w:t>
      </w:r>
    </w:p>
    <w:p>
      <w:pPr>
        <w:pStyle w:val="Normal"/>
        <w:widowControl/>
        <w:rPr>
          <w:b/>
          <w:b/>
          <w:bCs/>
          <w:sz w:val="22"/>
          <w:szCs w:val="22"/>
        </w:rPr>
      </w:pPr>
      <w:r>
        <w:rPr>
          <w:b/>
          <w:bCs/>
          <w:sz w:val="22"/>
          <w:szCs w:val="22"/>
        </w:rPr>
      </w:r>
    </w:p>
    <w:p>
      <w:pPr>
        <w:pStyle w:val="Normal"/>
        <w:widowControl/>
        <w:tabs>
          <w:tab w:val="clear" w:pos="720"/>
          <w:tab w:val="left" w:pos="2520" w:leader="none"/>
        </w:tabs>
        <w:ind w:left="2520" w:hanging="2520"/>
        <w:rPr/>
      </w:pPr>
      <w:r>
        <w:rPr>
          <w:b/>
          <w:bCs/>
          <w:sz w:val="22"/>
          <w:szCs w:val="22"/>
        </w:rPr>
        <w:t xml:space="preserve">TEXT </w:t>
      </w:r>
      <w:r>
        <w:rPr>
          <w:b/>
          <w:sz w:val="22"/>
          <w:szCs w:val="22"/>
        </w:rPr>
        <w:t>ASSIGNMENT</w:t>
      </w:r>
      <w:r>
        <w:rPr>
          <w:sz w:val="22"/>
          <w:szCs w:val="22"/>
        </w:rPr>
        <w:t>:</w:t>
        <w:tab/>
        <w:t>Chapter 6, Crimes and Defenses Deskbook, July 1994; R.C.M.  701, 706, 909, and 916(k); M.R.E. 302.</w:t>
      </w:r>
    </w:p>
    <w:p>
      <w:pPr>
        <w:pStyle w:val="Normal"/>
        <w:widowControl/>
        <w:tabs>
          <w:tab w:val="clear" w:pos="720"/>
          <w:tab w:val="left" w:pos="2520" w:leader="none"/>
        </w:tabs>
        <w:ind w:left="2520" w:hanging="2520"/>
        <w:rPr>
          <w:bCs/>
          <w:sz w:val="22"/>
          <w:szCs w:val="22"/>
        </w:rPr>
      </w:pPr>
      <w:r>
        <w:rPr>
          <w:bCs/>
          <w:sz w:val="22"/>
          <w:szCs w:val="22"/>
        </w:rPr>
      </w:r>
    </w:p>
    <w:p>
      <w:pPr>
        <w:pStyle w:val="Normal"/>
        <w:widowControl/>
        <w:tabs>
          <w:tab w:val="clear" w:pos="720"/>
          <w:tab w:val="left" w:pos="2520" w:leader="none"/>
        </w:tabs>
        <w:ind w:left="2520" w:hanging="2520"/>
        <w:rPr/>
      </w:pPr>
      <w:r>
        <w:rPr>
          <w:b/>
          <w:bCs/>
          <w:sz w:val="22"/>
          <w:szCs w:val="22"/>
        </w:rPr>
        <w:t>LESSON OBJECTIVE</w:t>
      </w:r>
      <w:r>
        <w:rPr>
          <w:bCs/>
          <w:sz w:val="22"/>
          <w:szCs w:val="22"/>
        </w:rPr>
        <w:t>:</w:t>
        <w:tab/>
      </w:r>
      <w:r>
        <w:rPr>
          <w:sz w:val="22"/>
          <w:szCs w:val="22"/>
        </w:rPr>
        <w:t>To examine and understand the defense of lack of mental responsibility and the effect of a determination of partial mental responsibilit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EXERCISE</w:t>
      </w:r>
    </w:p>
    <w:p>
      <w:pPr>
        <w:pStyle w:val="Normal"/>
        <w:widowControl/>
        <w:rPr>
          <w:bCs/>
          <w:sz w:val="22"/>
          <w:szCs w:val="22"/>
        </w:rPr>
      </w:pPr>
      <w:r>
        <w:rPr>
          <w:bCs/>
          <w:sz w:val="22"/>
          <w:szCs w:val="22"/>
        </w:rPr>
      </w:r>
    </w:p>
    <w:p>
      <w:pPr>
        <w:pStyle w:val="Normal"/>
        <w:widowControl/>
        <w:rPr/>
      </w:pPr>
      <w:r>
        <w:rPr>
          <w:b/>
          <w:bCs/>
          <w:sz w:val="22"/>
          <w:szCs w:val="22"/>
        </w:rPr>
        <w:t>REQUIREMENT</w:t>
      </w:r>
      <w:r>
        <w:rPr>
          <w:bCs/>
          <w:sz w:val="22"/>
          <w:szCs w:val="22"/>
        </w:rPr>
        <w:t xml:space="preserve">: </w:t>
      </w:r>
      <w:r>
        <w:rPr>
          <w:sz w:val="22"/>
          <w:szCs w:val="22"/>
        </w:rPr>
        <w:t>There are two multiple choice and eight true-false questions to be answered.  Choose the one best answer for each multiple choice question.  In answering true-false questions, a partially false statement should be considered as false.  Read each question carefully and mark your answe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w:t>
        <w:tab/>
        <w:t>[TRUE/FALSE]  While the issue of insanity is raised by the presentation of credible evidence and, once raised, requires the military judge to instruct on it, the defense must still overcome the presumption of sanity by showing by clear and convincing evidence that the accused was insane.  In order to overcome that presumption, the defense may use either lay or expert testimony.</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TRUE/FALSE]  When a psychiatric evaluation is conducted to determine the sanity of the accused pursuant to R.C.M.  706 statements made by the accused at the evaluation are not protected by any privileg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FALSE]  A lack of mental capacity must result from a mental disease or defect.</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TRUE/FALSE]  In order to be subjected to trial for an alleged offense, the accused must be able to understand the nature of the proceeding and to cooperate intelligently in the defens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TRUE/FALSE]  The defense must give notice of intent to rely on the defense of lack of mental responsibilit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8</w:t>
      </w:r>
    </w:p>
    <w:p>
      <w:p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6.</w:t>
        <w:tab/>
        <w:t>[TRUE/FALSE]  In order to be acquitted on the basis of insanity, the accused must either have lacked mental responsibility at the time of the offense or, regardless of mental responsibility at the time of the offense, lack the requisite mental capacity to stand trial.</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The burden of proving the accused's sanity or lack thereof is:</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A.</w:t>
        <w:tab/>
        <w:t>On the defense by a preponderance of the evidenc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On the prosecution beyond a reasonable doub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On the prosecution by a preponderance of the evidenc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None of the above.</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8.</w:t>
        <w:tab/>
        <w:t>[TRUE/FALSE]  To meet the test of Article 50a, UCMJ, the accused must completely lack the ability to conform his conduct to the requirement of the law.</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In which of the following would a partial lack of mental responsibility be a defense:</w:t>
      </w:r>
    </w:p>
    <w:p>
      <w:pPr>
        <w:pStyle w:val="Normal"/>
        <w:widowControl/>
        <w:tabs>
          <w:tab w:val="right" w:pos="547" w:leader="none"/>
          <w:tab w:val="left" w:pos="720" w:leader="none"/>
        </w:tabs>
        <w:rPr>
          <w:sz w:val="22"/>
          <w:szCs w:val="22"/>
        </w:rPr>
      </w:pPr>
      <w:r>
        <w:rPr>
          <w:sz w:val="22"/>
          <w:szCs w:val="22"/>
        </w:rPr>
      </w:r>
      <w:bookmarkStart w:id="0" w:name="Scott"/>
      <w:bookmarkStart w:id="1" w:name="Scott"/>
      <w:bookmarkEnd w:id="1"/>
    </w:p>
    <w:p>
      <w:pPr>
        <w:pStyle w:val="Normal"/>
        <w:widowControl/>
        <w:tabs>
          <w:tab w:val="right" w:pos="547" w:leader="none"/>
          <w:tab w:val="left" w:pos="720" w:leader="none"/>
        </w:tabs>
        <w:rPr/>
      </w:pPr>
      <w:r>
        <w:rPr>
          <w:sz w:val="22"/>
          <w:szCs w:val="22"/>
        </w:rPr>
        <w:tab/>
        <w:t>A.</w:t>
        <w:tab/>
        <w:t>An offense requiring actual knowledg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B.</w:t>
        <w:tab/>
        <w:t>An offense requiring general intent.</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C.</w:t>
        <w:tab/>
        <w:t>An offense requiring a premeditated design to kill.</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D.</w:t>
        <w:tab/>
        <w:t>The defense of partial mental responsibility is no longer a defense.</w:t>
      </w:r>
    </w:p>
    <w:p>
      <w:pPr>
        <w:pStyle w:val="Normal"/>
        <w:widowControl/>
        <w:tabs>
          <w:tab w:val="right" w:pos="547" w:leader="none"/>
          <w:tab w:val="left" w:pos="720" w:leader="none"/>
        </w:tabs>
        <w:rPr>
          <w:sz w:val="22"/>
          <w:szCs w:val="22"/>
        </w:rPr>
      </w:pPr>
      <w:r>
        <w:rPr>
          <w:sz w:val="22"/>
          <w:szCs w:val="22"/>
        </w:rPr>
      </w:r>
    </w:p>
    <w:p>
      <w:pPr>
        <w:pStyle w:val="Normal"/>
        <w:widowControl/>
        <w:tabs>
          <w:tab w:val="right" w:pos="547" w:leader="none"/>
          <w:tab w:val="left" w:pos="720" w:leader="none"/>
        </w:tabs>
        <w:rPr/>
      </w:pPr>
      <w:r>
        <w:rPr>
          <w:sz w:val="22"/>
          <w:szCs w:val="22"/>
        </w:rPr>
        <w:tab/>
        <w:t>E.</w:t>
        <w:tab/>
        <w:t>Both A and C.</w:t>
      </w:r>
    </w:p>
    <w:p>
      <w:pPr>
        <w:pStyle w:val="Normal"/>
        <w:widowControl/>
        <w:rPr>
          <w:sz w:val="22"/>
          <w:szCs w:val="22"/>
        </w:rPr>
      </w:pPr>
      <w:r>
        <w:rPr>
          <w:sz w:val="22"/>
          <w:szCs w:val="22"/>
        </w:rPr>
      </w:r>
      <w:bookmarkStart w:id="2" w:name="Scott"/>
      <w:bookmarkStart w:id="3" w:name="Scott"/>
      <w:bookmarkEnd w:id="3"/>
    </w:p>
    <w:p>
      <w:pPr>
        <w:pStyle w:val="Normal"/>
        <w:widowControl/>
        <w:tabs>
          <w:tab w:val="clear" w:pos="720"/>
          <w:tab w:val="left" w:pos="480" w:leader="none"/>
        </w:tabs>
        <w:rPr/>
      </w:pPr>
      <w:r>
        <w:rPr>
          <w:sz w:val="22"/>
          <w:szCs w:val="22"/>
        </w:rPr>
        <w:t>10.</w:t>
        <w:tab/>
        <w:t>[TRUE/FALSE] An individual who, over a period of consistent use, develops mental disease as a result of intoxicants and then commits an offense while under the influence of that intoxicant, will be tried under the standards for insanity or partial mental responsibility without regard to the question of voluntary intoxic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19</w:t>
      </w:r>
    </w:p>
    <w:p>
      <w:pPr>
        <w:pStyle w:val="Normal"/>
        <w:widowControl/>
        <w:rPr>
          <w:b/>
          <w:b/>
          <w:sz w:val="22"/>
          <w:szCs w:val="22"/>
        </w:rPr>
      </w:pPr>
      <w:r>
        <w:rPr>
          <w:b/>
          <w:sz w:val="22"/>
          <w:szCs w:val="22"/>
        </w:rPr>
      </w:r>
    </w:p>
    <w:p>
      <w:pPr>
        <w:pStyle w:val="Normal"/>
        <w:widowControl/>
        <w:jc w:val="center"/>
        <w:rPr/>
      </w:pPr>
      <w:r>
        <w:rPr>
          <w:b/>
          <w:sz w:val="22"/>
          <w:szCs w:val="22"/>
        </w:rPr>
        <w:t>APPROVED SOLUTIONS</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OF LESSONS 1 THRU 5</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JA SUBCOURSE 137</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CRIMES AND DEFENSES</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jc w:val="center"/>
        <w:rPr>
          <w:b/>
          <w:b/>
          <w:bCs/>
          <w:sz w:val="22"/>
          <w:szCs w:val="22"/>
        </w:rPr>
      </w:pPr>
      <w:r>
        <w:rPr>
          <w:b/>
          <w:bCs/>
          <w:sz w:val="22"/>
          <w:szCs w:val="22"/>
        </w:rPr>
        <w:t>LESSON 1 (All references are to Chapters 1 and 2, Crimes and</w:t>
      </w:r>
    </w:p>
    <w:p>
      <w:pPr>
        <w:pStyle w:val="Normal"/>
        <w:widowControl/>
        <w:jc w:val="center"/>
        <w:rPr>
          <w:b/>
          <w:b/>
          <w:bCs/>
          <w:sz w:val="22"/>
          <w:szCs w:val="22"/>
        </w:rPr>
      </w:pPr>
      <w:r>
        <w:rPr>
          <w:b/>
          <w:bCs/>
          <w:sz w:val="22"/>
          <w:szCs w:val="22"/>
        </w:rPr>
        <w:t>Defenses Deskbook, July 1994)</w:t>
      </w:r>
    </w:p>
    <w:p>
      <w:pPr>
        <w:pStyle w:val="Normal"/>
        <w:widowControl/>
        <w:rPr>
          <w:b/>
          <w:b/>
          <w:bCs/>
          <w:sz w:val="22"/>
          <w:szCs w:val="22"/>
        </w:rPr>
      </w:pPr>
      <w:r>
        <w:rPr>
          <w:b/>
          <w:bCs/>
          <w:sz w:val="22"/>
          <w:szCs w:val="22"/>
        </w:rPr>
      </w:r>
    </w:p>
    <w:p>
      <w:pPr>
        <w:pStyle w:val="Normal"/>
        <w:widowControl/>
        <w:tabs>
          <w:tab w:val="clear" w:pos="720"/>
          <w:tab w:val="left" w:pos="480" w:leader="none"/>
        </w:tabs>
        <w:rPr/>
      </w:pPr>
      <w:r>
        <w:rPr>
          <w:sz w:val="22"/>
          <w:szCs w:val="22"/>
        </w:rPr>
        <w:t>1.</w:t>
        <w:tab/>
        <w:t>Choice A is correct.  A conspiracy can be established by circumstantial evidence.  Other parties need not be subject to the UCMJ.  The lack of conviction of or even acquittal of the co-conspirators does not affect Doe's conviction.  Reference: Chap. 2, 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False.  The accused lacked the specific intent to distribute heroin.  Because specific intent is an element of the attempted distribution, the military judge must find the plea improvident.  Reference: Chap.  2, I-C.</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  Reference:  Chap.  1, I-F.</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False.  Acquittal of the primary actor is no defense if the accused is charged as an accessory after the fact.  Reference: Chap. 1, II-C.</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Choice C is correct.  The military justice system follows the so-called "unilateral theory" of conspiracy.  This means that the acquittal of one co-conspirator will not serve as a bar to conviction of other co-conspirators.  Reference: Chap.  2, 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6.</w:t>
        <w:tab/>
        <w:t>True.  Reference:  Chap.  1, I-F.</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False.  Presence at the scene of a crime is not necessary to make one a party to the crime and liable as a principal, as military law recognizes one can be guilty as an accessory before the fact.  Reference: Chap.  1, I-B.</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False.  The mere failure of an officer to take active measures to prevent the commission of an offense in his presence does not permit the inference that he shared the criminal design of the actual perpetrators.  Reference: Chap.  1, 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False.  Some solicitation offenses are charged under article 82, UCMJ.  Solicitation to commit murder, however, would be charged under article 134.  Reference: Chap.  2, III-A.</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False.  The overt act required for an attempt must be one that amounts to more than mere preparation.  In other words, it must be an act that is a direct movement towards the commission of the offense after the preparations are made.  On the other hand, the overt act required for a conspiracy may be mere preparation.  Reference: Chap.  2, I-D &amp; II-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11.</w:t>
        <w:tab/>
        <w:t>Choice C is correct.  The overt act required for a conspiracy need not necessarily be performed by the accused.  An overt act by any party to the conspiracy becomes the act of all.  Furthermore, the overt act need not be a criminal act.  It could be a lawful act such as buying a car which would be used as a getaway vehicle.  Reference: Chap.  2, I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2.</w:t>
        <w:tab/>
        <w:t>False.  If there is any rule of multiplicity you can rely on it is that conspiracy and the substantive offense which is the object of the conspiracy are separate for all purposes.  Reference: Chap.  2, II-J.</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3.</w:t>
        <w:tab/>
        <w:t>False.  Reference: Chap.  2, I-G.</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4.</w:t>
        <w:tab/>
        <w:t>False.  The officer could certainly be charged with adultery but not with conspiracy to commit adultery.  This scenario involves Wharton's Rule which provides that where an offense requires two or more culpable actors acting in concert there can be no  conspiracy.  Reference:  Chap.  2, II-F.</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5.</w:t>
        <w:tab/>
        <w:t>False.  Reference:  Chap.  2, I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6.</w:t>
        <w:tab/>
        <w:t>False.  Doper could be charged with distribution of the controlled substance to the agent.   He could not be charged, however, with conspiracy.  To prove a conspiracy there must be an agreement between  two  or more culpable  parties.   Where the agreement is between one culpable party and an undercover police, the police officer is merely feigning acquiescence in the criminal venture and thus there is no agreement.  Reference: Chap.  2, 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7.</w:t>
        <w:tab/>
        <w:t>Choice D is correct.   The rules for withdrawal from a conspiracy are essentially the same as the rules for withdrawal as a principal.  Reference: Chap.  1, I-I; Chap.  2, II-H.</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8.</w:t>
        <w:tab/>
        <w:t>False.  When charging an attempt under article 80, UCMJ, there is no requirement to allege the overt act in the specification.  Contrast this with charging conspiracy under article 81, UCMJ.  A conspiracy specification must allege at least one overt act.  Reference: Chap.  1, I-B; Chap.  2, I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9.</w:t>
        <w:tab/>
        <w:t>False.  The overt act must be independent of the agreement to commit the offense.  It must take place at the time of or after the agreement, but not before.  Reference: Chap.  2, I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0.</w:t>
        <w:tab/>
        <w:t>True.  Reference: Chap.  2, III-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tabs>
          <w:tab w:val="clear" w:pos="720"/>
          <w:tab w:val="left" w:pos="1440" w:leader="none"/>
        </w:tabs>
        <w:ind w:left="1440" w:hanging="1440"/>
        <w:rPr/>
      </w:pPr>
      <w:r>
        <w:rPr>
          <w:b/>
          <w:bCs/>
          <w:sz w:val="22"/>
          <w:szCs w:val="22"/>
        </w:rPr>
        <w:t>LESSON 2</w:t>
        <w:tab/>
        <w:t>(References are either to Chapter 3, Crimes and Defenses Deskbook, July 1994; or the Unauthorized Absences Programmed Text)</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tabs>
          <w:tab w:val="clear" w:pos="720"/>
          <w:tab w:val="left" w:pos="480" w:leader="none"/>
        </w:tabs>
        <w:rPr/>
      </w:pPr>
      <w:r>
        <w:rPr>
          <w:sz w:val="22"/>
          <w:szCs w:val="22"/>
        </w:rPr>
        <w:t>1.</w:t>
        <w:tab/>
        <w:t>False.  The offensive words or conduct must be within the sight or hearing of a superior noncommissioned officer victim, but this is not required in the case of a commissioned officer victim.  Reference: Chap. 3, VIII-F.</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True.  Reference: Chap. 3, IX-G.</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  Reference: Chap. 3, X-B-4.</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True.  Reference: Chap. 3, IX-B-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False.  Although an officer of another service is not normally the accused's "superior commissioned officer" unless in the chain of command, the rule differs when the officer and accused are detained by a hostile force.  Reference: Chap.  3, VI-B.</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6.</w:t>
        <w:tab/>
        <w:t>Choice E is correct.  References:  Programmed Text, pages 25-26, 79-84.  MCM, 1984, Part IV, paras.  10c(5) &amp; (10)(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Choice B is correct.  Army Regulation 600-20 clearly provides that dating between soldiers of different ranks is not per se prohibited.   Where there are bad effects arising out of the relationship, the regulation does not mandate prosecution under article 134, UCMJ, but instead suggests lesser forms of correction be utilized.  References: Chap.  3, XVII-B-3; AR 600-20, para.  5-7.</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True.  Fraternization between two enlisted members is not a specifically enumerated offense in the Manual for Courts-Martial; however, it as recognized as an offense in the Analysis to the Manual as well as by the military courts.  References: Chap.  3, XVII-C; MCM, 1984, A21-101.</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False.  Being an accused at a court-martial has been held not to be important service for purposes of article 85, UCMJ.  Reference: Chap.  3, II-C-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True.  Reference: Chap.  3, XXII-B-5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1.</w:t>
        <w:tab/>
        <w:t>Choice A is correct.  This is a close case.  The defense of financial inability is a valid defense to AWOL.  The defense exists if the inability is through no fault of the accused.  It could be argued that Bailey was negligent in securing his property and thus is not entitled to claim the defense.  The facts in this cas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sz w:val="22"/>
          <w:szCs w:val="22"/>
        </w:rPr>
        <w:t>however, favor Bailey.  Bailey was simply victimized by a slick thief.  He was not being unduly careless and his negligence contributed no more to the theft than the actions of any reasonable person.  Reference: Programmed Text, pages 71-76.</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12.</w:t>
        <w:tab/>
        <w:t>True.  Reference: Chap.  3, XXII-A-3.</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3.</w:t>
        <w:tab/>
        <w:t>False.  References:  Programmed Text, pages 67-68; MCM, 1984, Part IV, para.  11c(1).</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4.</w:t>
        <w:tab/>
        <w:t>True.  References:  Programmed Text, pages 21-24; MCM, 1984, Part IV, para.  10c(10).</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5.</w:t>
        <w:tab/>
        <w:t>False.  Reference: Chap.  3, XII-B-8.</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6.</w:t>
        <w:tab/>
        <w:t>Choice C is correct.  SPC Moron's conduct was not intended to get him out of duty, therefore malingering is not a good charge.  The best charge available here is intentional injury under circumstances prejudicial to good order and discipline.  Reference: Chap.  3, XIX-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7.</w:t>
        <w:tab/>
        <w:t>False.  Soldiers must give notice and turn over to the proper authorities all captured or abandoned enemy property.  Reference: Chap.  3, XXV-A-1.</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8.</w:t>
        <w:tab/>
        <w:t>False.  Attempted espionage is one of a handful of offenses that is charged under the same article as the completed actual offense.  Another such offense would be attempted assault which is charged under article 128, UCMJ.  Reference: Chap.  3, XXV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9.</w:t>
        <w:tab/>
        <w:t>False.  Reference: Chap.  3, XV-D-1 &amp; 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0.</w:t>
        <w:tab/>
        <w:t>True.  Reference: Programmed Text, pages 49-50; MCM, 1984, Part IV, para.  9c(1)(c)(i).</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tabs>
          <w:tab w:val="clear" w:pos="720"/>
          <w:tab w:val="left" w:pos="1440" w:leader="none"/>
        </w:tabs>
        <w:ind w:left="1440" w:hanging="1440"/>
        <w:rPr>
          <w:b/>
          <w:b/>
          <w:bCs/>
          <w:sz w:val="22"/>
          <w:szCs w:val="22"/>
        </w:rPr>
      </w:pPr>
      <w:r>
        <w:rPr>
          <w:b/>
          <w:bCs/>
          <w:sz w:val="22"/>
          <w:szCs w:val="22"/>
        </w:rPr>
        <w:t>LESSON 3</w:t>
        <w:tab/>
        <w:t xml:space="preserve">(All references are to Chapter 4, Crimes and Defenses Deskbook, July 1994) </w:t>
      </w:r>
    </w:p>
    <w:p>
      <w:pPr>
        <w:pStyle w:val="Normal"/>
        <w:widowControl/>
        <w:rPr>
          <w:b/>
          <w:b/>
          <w:bCs/>
          <w:sz w:val="22"/>
          <w:szCs w:val="22"/>
        </w:rPr>
      </w:pPr>
      <w:r>
        <w:rPr>
          <w:b/>
          <w:bCs/>
          <w:sz w:val="22"/>
          <w:szCs w:val="22"/>
        </w:rPr>
      </w:r>
    </w:p>
    <w:p>
      <w:pPr>
        <w:pStyle w:val="Normal"/>
        <w:widowControl/>
        <w:tabs>
          <w:tab w:val="clear" w:pos="720"/>
          <w:tab w:val="left" w:pos="480" w:leader="none"/>
        </w:tabs>
        <w:rPr/>
      </w:pPr>
      <w:r>
        <w:rPr>
          <w:sz w:val="22"/>
          <w:szCs w:val="22"/>
        </w:rPr>
        <w:t>1.</w:t>
        <w:tab/>
        <w:t>Choice C is correct.  Pointing an unloaded pistol at another in jest constitutes assault by intentional offer if the victim is aware of the attack and is placed in reasonable apprehension of bodily injury.  Aggravated assault, however, requires the weapon to be used in a manner likely to produce grievous bodily harm; mere fear of grievous bodily harm is insufficient.  Reference: Chap. 4, I-B-1 &amp; 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2.</w:t>
        <w:tab/>
        <w:t>True.  Reference:  Chap.  4, V-A-3.</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Choice C is correct.  Motive does not negate intent if, objectively reviewed, the harm was caused.  Reference: Chap.  4, VI-A-1 (Element 4).</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False.  Although it is true that the death penalty cannot be imposed, the only lawful sentence is life imprisonment.  Reference: Chap.  4, II-C-2-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5.</w:t>
        <w:tab/>
        <w:t>Choice D is correct.  Reference:  Chap.  4, II-C, F and K.</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6.</w:t>
        <w:tab/>
        <w:t>False.  Distribution means only actual, constructive, or attempted transfer.  The accused need not receive consideration.  Reference: Chap.  4, IX-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True.  Reference: Chap.  4, IX-L-1.</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True.  Reference: Chap.  4, II-B-5.</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9.</w:t>
        <w:tab/>
        <w:t>True.  Reference: Chap.  4, I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10.</w:t>
        <w:tab/>
        <w:t>Choice B is correct.  Reference: Chap.  4, VI-A-1 (Element 4).</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1.</w:t>
        <w:tab/>
        <w:t>True.  Doper's situation involves the defense of innocent possession.  Under the "old rule," Doper would have had a defense if he innocently came into possession of drugs and took immediate steps to get rid of them, which could include returning them to their original owner.  Under the current innocent possession rule, Doper would have a defense only if he took immediate steps to destroy the drugs or turn them over to law enforcement authorities.  Reference: Chap.  4, IX-C-4.</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2.</w:t>
        <w:tab/>
        <w:t>False.  In addition to the positive urinalysis results and the inference of wrongfulness, the military courts have also required some expert testimony explaining the test results.  Reference: Chap.  4, IX-B-4.</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tabs>
          <w:tab w:val="clear" w:pos="720"/>
          <w:tab w:val="left" w:pos="480" w:leader="none"/>
        </w:tabs>
        <w:rPr/>
      </w:pPr>
      <w:r>
        <w:rPr>
          <w:sz w:val="22"/>
          <w:szCs w:val="22"/>
        </w:rPr>
        <w:t>13.</w:t>
        <w:tab/>
        <w:t>True.  Reference: Chap.  4, IX-D-6.</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4.</w:t>
        <w:tab/>
        <w:t>False.  Mere flight from apprehension is not resisting apprehension.  Some form of active resistance is required.  Reference:  Chap.  4, VII-A-2.  However, the soldier could be charged with fleeing apprehension, another offense under UCMJ article 95.</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5.</w:t>
        <w:tab/>
        <w:t xml:space="preserve">False.  Sexual intercourse between two unmarried soldiers is not illegal </w:t>
      </w:r>
      <w:r>
        <w:rPr>
          <w:sz w:val="22"/>
          <w:szCs w:val="22"/>
          <w:u w:val="single"/>
        </w:rPr>
        <w:t>per</w:t>
      </w:r>
      <w:r>
        <w:rPr>
          <w:sz w:val="22"/>
          <w:szCs w:val="22"/>
        </w:rPr>
        <w:t xml:space="preserve"> </w:t>
      </w:r>
      <w:r>
        <w:rPr>
          <w:sz w:val="22"/>
          <w:szCs w:val="22"/>
          <w:u w:val="single"/>
        </w:rPr>
        <w:t>se</w:t>
      </w:r>
      <w:r>
        <w:rPr>
          <w:sz w:val="22"/>
          <w:szCs w:val="22"/>
        </w:rPr>
        <w:t>.  Such conduct would amount to fornication only of the conduct occurred under other than purely private circumstances.  Reference: Chap.  4, V-K-1.</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6.</w:t>
        <w:tab/>
        <w:t>Choice E is correct.  A recent change to article 120 deleted the requirement to prove the victim was a woman, not the wife of the accused for the offense of rape.  The purpose was to make the offense gender neutral and to eliminate the so-called spousal privilege.  Reference: Chap.  4, V-A.</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7.</w:t>
        <w:tab/>
        <w:t>True.  Reference:  Chap.  4, II-G.</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8.</w:t>
        <w:tab/>
        <w:t>True.  Reference: Chap.  4, 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9.</w:t>
        <w:tab/>
        <w:t>False.  References:  Chap.  4, II-C-6 &amp; D-3.</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0.</w:t>
        <w:tab/>
        <w:t>True.  Reference:  Chap.  4, I-B, C &amp; 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tabs>
          <w:tab w:val="clear" w:pos="720"/>
          <w:tab w:val="left" w:pos="1440" w:leader="none"/>
        </w:tabs>
        <w:ind w:left="1440" w:hanging="1440"/>
        <w:rPr/>
      </w:pPr>
      <w:r>
        <w:rPr>
          <w:bCs/>
          <w:sz w:val="22"/>
          <w:szCs w:val="22"/>
        </w:rPr>
        <w:t>LESSON 4</w:t>
        <w:tab/>
        <w:t>(All references are to Chapter 5, Crimes and Defenses Deskbook, July 1994).</w:t>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tabs>
          <w:tab w:val="clear" w:pos="720"/>
          <w:tab w:val="left" w:pos="480" w:leader="none"/>
        </w:tabs>
        <w:rPr/>
      </w:pPr>
      <w:r>
        <w:rPr>
          <w:sz w:val="22"/>
          <w:szCs w:val="22"/>
        </w:rPr>
        <w:t>1.</w:t>
        <w:tab/>
        <w:t>True.  Reference: Chap.  5, XIII-D.</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True.  Reference: Chap.  5, XI-B.</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  Reference: Chap.  5, VIII-B.</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True.  Reference: Chap.  5, VII-E.</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5.</w:t>
        <w:tab/>
        <w:t>Choice D is correct.  Reference:  Chap.  5, IV-B-1.</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6.</w:t>
        <w:tab/>
        <w:t>Choice C is correct.  While an accused who readily accepts the Government's first invitation to commit the offense has no defense of entrapment, it is not required that the accused initially reject it in order to have the defense available.  Reference:  Chap.  5, VII-A and B.</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7.</w:t>
        <w:tab/>
        <w:t>True.  Reference:  Chap.  5, I.</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8.</w:t>
        <w:tab/>
        <w:t>False.  The defense has no burden whatsoever in regard to proving an affirmative defense, except lack of mental responsibility and mistake of fact as to the age of a victim of carnal knowledge.  Once raised by competent evidence, the Government must disprove the defense beyond a reasonable doubt.</w:t>
      </w:r>
    </w:p>
    <w:p>
      <w:pPr>
        <w:pStyle w:val="Normal"/>
        <w:widowControl/>
        <w:rPr>
          <w:sz w:val="22"/>
          <w:szCs w:val="22"/>
        </w:rPr>
      </w:pPr>
      <w:r>
        <w:rPr>
          <w:sz w:val="22"/>
          <w:szCs w:val="22"/>
        </w:rPr>
        <w:t>Reference: Chap.  5, II-A and B.</w:t>
      </w:r>
    </w:p>
    <w:p>
      <w:pPr>
        <w:pStyle w:val="Normal"/>
        <w:widowControl/>
        <w:rPr>
          <w:sz w:val="22"/>
          <w:szCs w:val="22"/>
        </w:rPr>
      </w:pPr>
      <w:r>
        <w:rPr>
          <w:sz w:val="22"/>
          <w:szCs w:val="22"/>
        </w:rPr>
      </w:r>
    </w:p>
    <w:p>
      <w:pPr>
        <w:pStyle w:val="Normal"/>
        <w:widowControl/>
        <w:tabs>
          <w:tab w:val="clear" w:pos="720"/>
          <w:tab w:val="left" w:pos="480" w:leader="none"/>
        </w:tabs>
        <w:rPr/>
      </w:pPr>
      <w:r>
        <w:rPr>
          <w:sz w:val="22"/>
          <w:szCs w:val="22"/>
        </w:rPr>
        <w:t>9.</w:t>
        <w:tab/>
        <w:t>False.  Not only may the conflicting defenses be raised, but they can be aggressively pursued at trial.  To do so, however, there must be a factual predicate for each conflicting defense.  Reference: Chap.  5, II-E-1 and 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False.  Duress is never a defense to killing an innocent person.  Reference: Chap.  5, V-A-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rPr/>
      </w:pPr>
      <w:r>
        <w:rPr>
          <w:b/>
          <w:bCs/>
          <w:sz w:val="22"/>
          <w:szCs w:val="22"/>
        </w:rPr>
        <w:t>LESSON</w:t>
      </w:r>
      <w:r>
        <w:rPr>
          <w:b/>
          <w:sz w:val="22"/>
          <w:szCs w:val="22"/>
        </w:rPr>
        <w:t xml:space="preserve"> </w:t>
      </w:r>
      <w:r>
        <w:rPr>
          <w:b/>
          <w:bCs/>
          <w:sz w:val="22"/>
          <w:szCs w:val="22"/>
        </w:rPr>
        <w:t>5 (All references are to M.C.M.)</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tabs>
          <w:tab w:val="clear" w:pos="720"/>
          <w:tab w:val="left" w:pos="480" w:leader="none"/>
        </w:tabs>
        <w:rPr/>
      </w:pPr>
      <w:r>
        <w:rPr>
          <w:sz w:val="22"/>
          <w:szCs w:val="22"/>
        </w:rPr>
        <w:t>1.</w:t>
        <w:tab/>
        <w:t>True.</w:t>
        <w:tab/>
        <w:t>Reference: R.C.M.  916(k)(3)(A)</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2.</w:t>
        <w:tab/>
        <w:t>False.  Reference: M.R.E.  30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3.</w:t>
        <w:tab/>
        <w:t>True.  Reference: R.C.M.  909.</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4.</w:t>
        <w:tab/>
        <w:t>True.  Reference: R.C.M.  909.</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5.</w:t>
        <w:tab/>
        <w:t>True.  Reference: R.C.M.  701(b)(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6.</w:t>
        <w:tab/>
        <w:t>False.  Reference: R.C.M.  916(k).</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7.</w:t>
        <w:tab/>
        <w:t>D.  Reference:  R.C.M.  916(k).</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8.</w:t>
        <w:tab/>
        <w:t>False.  Reference: R.C.M.  916(k).</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sz w:val="22"/>
          <w:szCs w:val="22"/>
        </w:rPr>
      </w:pPr>
      <w:r>
        <w:rPr>
          <w:sz w:val="22"/>
          <w:szCs w:val="22"/>
        </w:rPr>
        <w:t>9.</w:t>
        <w:tab/>
        <w:t>E.  Reference:  Chap.  6, IV-A-2.</w:t>
      </w:r>
    </w:p>
    <w:p>
      <w:pPr>
        <w:pStyle w:val="Normal"/>
        <w:widowControl/>
        <w:tabs>
          <w:tab w:val="clear" w:pos="720"/>
          <w:tab w:val="left" w:pos="480" w:leader="none"/>
        </w:tabs>
        <w:rPr>
          <w:sz w:val="22"/>
          <w:szCs w:val="22"/>
        </w:rPr>
      </w:pPr>
      <w:r>
        <w:rPr>
          <w:sz w:val="22"/>
          <w:szCs w:val="22"/>
        </w:rPr>
      </w:r>
    </w:p>
    <w:p>
      <w:pPr>
        <w:pStyle w:val="Normal"/>
        <w:widowControl/>
        <w:tabs>
          <w:tab w:val="clear" w:pos="720"/>
          <w:tab w:val="left" w:pos="480" w:leader="none"/>
        </w:tabs>
        <w:rPr/>
      </w:pPr>
      <w:r>
        <w:rPr>
          <w:sz w:val="22"/>
          <w:szCs w:val="22"/>
        </w:rPr>
        <w:t>10.</w:t>
        <w:tab/>
        <w:t>Tru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sz w:val="22"/>
          <w:szCs w:val="22"/>
        </w:rPr>
      </w:pPr>
      <w:r>
        <w:rPr>
          <w:b/>
          <w:sz w:val="22"/>
          <w:szCs w:val="22"/>
        </w:rPr>
        <w:t>28</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army.mil/" TargetMode="External"/><Relationship Id="rId4" Type="http://schemas.openxmlformats.org/officeDocument/2006/relationships/hyperlink" Target="http://JAGCNet.arm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47:00Z</dcterms:created>
  <dc:creator>khank</dc:creator>
  <dc:description/>
  <cp:keywords/>
  <dc:language>en-US</dc:language>
  <cp:lastModifiedBy>louise.artis</cp:lastModifiedBy>
  <dcterms:modified xsi:type="dcterms:W3CDTF">2006-09-05T15:43:00Z</dcterms:modified>
  <cp:revision>4</cp:revision>
  <dc:subject/>
  <dc:title>SUBCOURSE</dc:title>
</cp:coreProperties>
</file>